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общеобразовательное учреждение</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Средняя общеобразовательная школа с.п. Али - Юрт»</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ичный доклад</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ректора ГКОУ «СОШ с.п. Али-Юрт»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зрановского муниципального района Республики Ингушетия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2014-2015 учебный год</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прошедшем учебном году, способствовать развитию партнёрских отношений между школой и родителями (законными представителями), местн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ГКОУ « СОШ с.п. Али – Юрт» осуществляется в соответствии с Уставом по основным образовательным программа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начального образовани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основного общего образовани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среднего общего образовани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программам следующих направленностей:</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социально-педагогическа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художественно - эстетическа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эколого-биологическа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военно-патриотическа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физкультурно-спортивна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рес школ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125, Республика Ингушетия, Назрановский муниципальный район, с.п. Али – Юрт, ул. Зязикова, 28/3</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963 175 05 55</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br w:type="page"/>
      </w:r>
    </w:p>
    <w:p>
      <w:pPr>
        <w:pStyle w:val="Normal"/>
        <w:numPr>
          <w:ilvl w:val="0"/>
          <w:numId w:val="9"/>
        </w:numPr>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нные о школе</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является   Министерство образования и науки Республики Ингуше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учащихся в школу осуществлялся в соответствии с Уставом, из числа детей микрорай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меет центральное отопление,  освещение,  холодное и горячее водоснабжение, канализацию, столовую,  библиотеку,  спортивный зал, 1 компьютерный клас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школа ставила для себя следующие задачи:</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се формы общественного участия в управлении школой и образовательным процессом, самоуправление учащихся как условие формирования гражданской активности.</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сех форм общественного участия в управлении школой и образовательным процессом, самоуправление учащихся как условия формирования гражданской активности.</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научно-исследовательских данных и творческих способностей одаренных детей.</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аксимальной открытости и прозрачности информации о происходящих в школьной системе образования процессах.</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оспитательных программ, направленных на развитие личности.</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крепления физического и нравственно-психического здоровья детей и педагогов. </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 творчески работающих учителей.</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нка педагогического передового опыта школы.</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ФГОС в основной школе.</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ДАЧИ ОБУ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ствовать формированию у учащихся целостной картины мира на основе глубоких и всесторонних знаний основ нау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вать комфортную образовательную среду в школе на основе индивидуальной работы с обучающимися, сформировать у них навыки самоконтроля как средства развития личности.</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ДАЧА ВОСПИТАНИЯ</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нравственной, физически здоровой личности, способной к творчеству и самоопределению.</w:t>
      </w:r>
    </w:p>
    <w:p>
      <w:pPr>
        <w:pStyle w:val="Normal"/>
        <w:keepNext w:val="true"/>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ДАЧИ РАЗВИТИЯ</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общекультурной направленности общего образования в целях повышения адаптивных возможностей школьников.</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ДАЧА ОЗДОРОВЛЕНИЯ</w:t>
      </w:r>
    </w:p>
    <w:p>
      <w:pPr>
        <w:pStyle w:val="Normal"/>
        <w:numPr>
          <w:ilvl w:val="0"/>
          <w:numId w:val="0"/>
        </w:numPr>
        <w:shd w:fill="FFFFFF" w:val="clear"/>
        <w:spacing w:lineRule="auto" w:line="240" w:before="0" w:after="0"/>
        <w:ind w:firstLine="567"/>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направленной на сохранение и укрепление здоровья обучающихся и привитие им навыков здорового образа жиз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свою деятельность на основании Программы развития, которая разработана в соответствии с Законом Российской Федерации «Об образовании», Концепцией модернизации Российского образования на период до 2018 г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развития: создать новую модель школы - адаптированную к условиям сегодняшнего времени, конкурентоспособную, обеспечивающую полного среднего образования каждому обучающемуся на максимально возможном и качественном уровне в соответствии с индивидуальными возможностями лич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и доступности образования;</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доровьесбережения, условий безопасности и психологического комфорта;</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духовно-нравственной личности учащегося, обладающей    гражданской позицией, навыками нравственного поведения;</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фессиональной компетентности всех участников педагогического процесса;</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овой системы управления качеством образования;</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участников педагогического процесса индивидуальной и совместной деятельностью;</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материально-технической базы школы.</w:t>
      </w:r>
    </w:p>
    <w:p>
      <w:pPr>
        <w:pStyle w:val="Normal"/>
        <w:shd w:fill="FFFFFF" w:val="clear"/>
        <w:spacing w:lineRule="auto" w:line="240" w:before="0" w:after="0"/>
        <w:ind w:left="54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образовательной политики и структуры управления школ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Ф, Министерством образования и науки Р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на 2014-2015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о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Учебный план корректировался в зависимости от кадровой обеспеченности. Запланированные  предельно допустимые максимальная и минимальная   недельные  учебные нагрузки обучающихся соответствует требованиям СанПиН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учебного плана выделены компоненты, включающие в себя учебные предметы по ступеням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 включает образовательные курсы:</w:t>
      </w:r>
    </w:p>
    <w:p>
      <w:pPr>
        <w:pStyle w:val="Normal"/>
        <w:numPr>
          <w:ilvl w:val="0"/>
          <w:numId w:val="24"/>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начального образования - русский язык, литература, английский язык, математика,  окружающий мир, музыка, ИЗО, физическая культура, технология;</w:t>
      </w:r>
    </w:p>
    <w:p>
      <w:pPr>
        <w:pStyle w:val="Normal"/>
        <w:numPr>
          <w:ilvl w:val="0"/>
          <w:numId w:val="24"/>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основного общего образования - русский язык, литература, английский язык, математика, история, информатика и ИКТ, география, история, биология, физика, химия,  музыка, ИЗО, физическая культура, природоведение, технология, ОБЖ, обществознание;</w:t>
      </w:r>
    </w:p>
    <w:p>
      <w:pPr>
        <w:pStyle w:val="Normal"/>
        <w:numPr>
          <w:ilvl w:val="0"/>
          <w:numId w:val="24"/>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среднего общего образования - русский язык, литература, английский язык,  французский язык, математика, география, история, информатика и ИКТ, история, биология, физика, химия,  физическая культура, ОБЖ и ОВС, обществозн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одержание компонента образовательного учреждения определяется образовательными запросами учащихся и их законных предста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образовательного учреждения использован:</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глубленного изучения предметов федерального компонента, для введения новых учебных предметов и спецкурсов (обязательных), для введения факультативных курсов;</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личности и качественного образования в условиях психолого-педагогического комфорта;</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личности в центр образовательного процесса;</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для реализации интереса учащихся к тем или иным учебным предметам;</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в процессе обучения продуктивных видов и способов деятельности учащихся;  </w:t>
      </w:r>
    </w:p>
    <w:p>
      <w:pPr>
        <w:pStyle w:val="Normal"/>
        <w:numPr>
          <w:ilvl w:val="0"/>
          <w:numId w:val="22"/>
        </w:numPr>
        <w:shd w:fill="FFFFFF" w:val="clear"/>
        <w:spacing w:lineRule="auto" w:line="240" w:before="0" w:after="0"/>
        <w:ind w:left="709" w:hanging="153"/>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выпускниками социальной зрел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целей образовательной программы потребовало при конструировании учебного плана увеличения количества часов на изучение отдельных предметов, которое обусловлено:</w:t>
      </w:r>
    </w:p>
    <w:p>
      <w:pPr>
        <w:pStyle w:val="Normal"/>
        <w:numPr>
          <w:ilvl w:val="0"/>
          <w:numId w:val="3"/>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й подготовкой учащихся по предметам гуманитарного, физико-математического цик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учебного плана соблюдалась преемственность между ступенями обучения. Уровень недельной нагрузки ученика не превышал предельно допустимой нормы. Школьный компонент был распределен на индивидуальные и групповые занятия с целью углубления и коррекции знаний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и учебный план школы предусматривают выполнение государственной функции школы: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учебного плана была сформирована с учетом сохранения содержательных преемственных линий предметов  школьного компонента между начальной, основной и средней школ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на 2014-2015 учебный год  соответствует  требованиям регламентирующих документов, обеспечивает реализацию  государственных образовательных стандартов и гарантирует овладение выпускниками необходимым минимумом содержания образования, обеспечивающим возможность продолжения образования. При этом он частично обеспечивает   вариативность образования, т.к. большая часть часов вариативной части используются для реализации программ предметов федерального компон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в 2014-2015 учебном году была организована в соответствии с планом, составленным по всем основным направлениям деятельности образовательного учреждения:</w:t>
      </w:r>
    </w:p>
    <w:p>
      <w:pPr>
        <w:pStyle w:val="Normal"/>
        <w:numPr>
          <w:ilvl w:val="0"/>
          <w:numId w:val="3"/>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учебно-воспитательным процессом;</w:t>
      </w:r>
    </w:p>
    <w:p>
      <w:pPr>
        <w:pStyle w:val="Normal"/>
        <w:numPr>
          <w:ilvl w:val="0"/>
          <w:numId w:val="3"/>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w:t>
      </w:r>
    </w:p>
    <w:p>
      <w:pPr>
        <w:pStyle w:val="Normal"/>
        <w:numPr>
          <w:ilvl w:val="0"/>
          <w:numId w:val="3"/>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w:t>
      </w:r>
    </w:p>
    <w:p>
      <w:pPr>
        <w:pStyle w:val="Normal"/>
        <w:numPr>
          <w:ilvl w:val="0"/>
          <w:numId w:val="3"/>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3"/>
        </w:numPr>
        <w:shd w:fill="FFFFFF" w:val="clear"/>
        <w:spacing w:lineRule="auto" w:line="240" w:before="0" w:after="0"/>
        <w:ind w:left="709" w:hanging="14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библиоте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были  учтены рекомендации, высказанные в ходе анализа  работы за 2013-2014 учебный год. Все запланированные  мероприятия   выполн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контрольно - инспекционной деятельности был составлен  на основе  Положения о внутришкольном контроле и на основе анализа результатов работы школы за 2013-2014учебный год. Основные контрольно-инспекционные мероприятия выполн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контроля учебно-воспитательного процесса в  2014-2015 учебном году явились:</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сеобуча;</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реподавания учебных предметов в предвыпускных и выпускных классах</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учения учащихся;</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едения школьной документации;</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чебных программ и предусмотренного минимума письменных работ;</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итоговой аттестации за курс основной и средней школы;</w:t>
      </w:r>
    </w:p>
    <w:p>
      <w:pPr>
        <w:pStyle w:val="Normal"/>
        <w:numPr>
          <w:ilvl w:val="0"/>
          <w:numId w:val="8"/>
        </w:numPr>
        <w:shd w:fill="FFFFFF" w:val="clear"/>
        <w:spacing w:lineRule="auto" w:line="240" w:before="0" w:after="0"/>
        <w:ind w:left="709" w:hanging="1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фессиональной деятельности педагог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использовались следующие формы контроля:</w:t>
      </w:r>
    </w:p>
    <w:p>
      <w:pPr>
        <w:pStyle w:val="Normal"/>
        <w:numPr>
          <w:ilvl w:val="0"/>
          <w:numId w:val="7"/>
        </w:numPr>
        <w:shd w:fill="FFFFFF" w:val="clear"/>
        <w:spacing w:lineRule="auto" w:line="240" w:before="0" w:after="0"/>
        <w:ind w:left="709" w:hanging="142"/>
        <w:jc w:val="both"/>
        <w:textAlignment w:val="baseline"/>
        <w:rPr/>
      </w:pPr>
      <w:r>
        <w:rPr>
          <w:rFonts w:eastAsia="Times New Roman" w:cs="Times New Roman" w:ascii="Times New Roman" w:hAnsi="Times New Roman"/>
          <w:i/>
          <w:iCs/>
          <w:sz w:val="28"/>
          <w:szCs w:val="28"/>
          <w:lang w:eastAsia="ru-RU"/>
        </w:rPr>
        <w:t>классно-обобщающий контроль </w:t>
      </w:r>
      <w:r>
        <w:rPr>
          <w:rFonts w:eastAsia="Times New Roman" w:cs="Times New Roman" w:ascii="Times New Roman" w:hAnsi="Times New Roman"/>
          <w:sz w:val="28"/>
          <w:szCs w:val="28"/>
          <w:lang w:eastAsia="ru-RU"/>
        </w:rPr>
        <w:t>в 4-ых, 5-ых,   7-ых, 9-ых, 10-ых, 11-ых классах;</w:t>
      </w:r>
    </w:p>
    <w:p>
      <w:pPr>
        <w:pStyle w:val="Normal"/>
        <w:numPr>
          <w:ilvl w:val="0"/>
          <w:numId w:val="7"/>
        </w:numPr>
        <w:shd w:fill="FFFFFF" w:val="clear"/>
        <w:spacing w:lineRule="auto" w:line="240" w:before="0" w:after="0"/>
        <w:ind w:left="709" w:hanging="142"/>
        <w:jc w:val="both"/>
        <w:textAlignment w:val="baseline"/>
        <w:rPr/>
      </w:pPr>
      <w:r>
        <w:rPr>
          <w:rFonts w:eastAsia="Times New Roman" w:cs="Times New Roman" w:ascii="Times New Roman" w:hAnsi="Times New Roman"/>
          <w:i/>
          <w:iCs/>
          <w:sz w:val="28"/>
          <w:szCs w:val="28"/>
          <w:lang w:eastAsia="ru-RU"/>
        </w:rPr>
        <w:t>обзорный контроль (тематический вид)</w:t>
      </w:r>
      <w:r>
        <w:rPr>
          <w:rFonts w:eastAsia="Times New Roman" w:cs="Times New Roman" w:ascii="Times New Roman" w:hAnsi="Times New Roman"/>
          <w:sz w:val="28"/>
          <w:szCs w:val="28"/>
          <w:lang w:eastAsia="ru-RU"/>
        </w:rPr>
        <w:t> – состояние школьной документации:  календарно-тематических  планов, журналов; выполнение программ и минимума контрольных, проверочных и лабораторных работ по всем предметам; выполнение программ обучения на дому; организация работы кружков, секций; система работы с рабочими тетрадями учащихся; организация итогового повторения; посещаемость занятий учащимися; работа с отстающими и «трудными» учащимися; уровень подготовленности первоклассников к обучению в школе; организация работы  и выполнение режима работы ГПД;</w:t>
      </w:r>
    </w:p>
    <w:p>
      <w:pPr>
        <w:pStyle w:val="Normal"/>
        <w:numPr>
          <w:ilvl w:val="0"/>
          <w:numId w:val="7"/>
        </w:numPr>
        <w:shd w:fill="FFFFFF" w:val="clear"/>
        <w:spacing w:lineRule="auto" w:line="240" w:before="0" w:after="0"/>
        <w:ind w:left="709" w:hanging="142"/>
        <w:jc w:val="both"/>
        <w:textAlignment w:val="baseline"/>
        <w:rPr/>
      </w:pPr>
      <w:r>
        <w:rPr>
          <w:rFonts w:eastAsia="Times New Roman" w:cs="Times New Roman" w:ascii="Times New Roman" w:hAnsi="Times New Roman"/>
          <w:i/>
          <w:iCs/>
          <w:sz w:val="28"/>
          <w:szCs w:val="28"/>
          <w:lang w:eastAsia="ru-RU"/>
        </w:rPr>
        <w:t>административный контроль   знаний и умений учащихся выпускных классов  по основным  предметам </w:t>
      </w:r>
      <w:r>
        <w:rPr>
          <w:rFonts w:eastAsia="Times New Roman" w:cs="Times New Roman" w:ascii="Times New Roman" w:hAnsi="Times New Roman"/>
          <w:sz w:val="28"/>
          <w:szCs w:val="28"/>
          <w:lang w:eastAsia="ru-RU"/>
        </w:rPr>
        <w:t>– промежуточный  и итоговый контрол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ещению  уроков во всех тематических проверках  активно привлекались руководители методических объединений, что позволило собрать достаточный для объективного анализа объем информаци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сновные направления посещений и контроля уроков:</w:t>
      </w:r>
    </w:p>
    <w:p>
      <w:pPr>
        <w:pStyle w:val="Normal"/>
        <w:numPr>
          <w:ilvl w:val="0"/>
          <w:numId w:val="23"/>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й работы в контролируемых классах (4,5,7,9,10,11);</w:t>
      </w:r>
    </w:p>
    <w:p>
      <w:pPr>
        <w:pStyle w:val="Normal"/>
        <w:numPr>
          <w:ilvl w:val="0"/>
          <w:numId w:val="23"/>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рганизации учебной деятельности на предметах: химия, литература, география;</w:t>
      </w:r>
    </w:p>
    <w:p>
      <w:pPr>
        <w:pStyle w:val="Normal"/>
        <w:numPr>
          <w:ilvl w:val="0"/>
          <w:numId w:val="23"/>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ловий адаптационного периода в 5-ых и 10-ых класс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контроля подводились на педагогических советах и совещаниях при директор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суждения основных направлений развития школы и совершенствования содержания образования были проведены педагогические советы:</w:t>
      </w:r>
    </w:p>
    <w:p>
      <w:pPr>
        <w:pStyle w:val="Normal"/>
        <w:numPr>
          <w:ilvl w:val="0"/>
          <w:numId w:val="26"/>
        </w:numPr>
        <w:shd w:fill="FFFFFF" w:val="clear"/>
        <w:spacing w:lineRule="auto" w:line="240" w:before="0" w:after="0"/>
        <w:ind w:left="851" w:hanging="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омпетентность педагогов современной школы;</w:t>
      </w:r>
    </w:p>
    <w:p>
      <w:pPr>
        <w:pStyle w:val="Normal"/>
        <w:numPr>
          <w:ilvl w:val="0"/>
          <w:numId w:val="26"/>
        </w:numPr>
        <w:shd w:fill="FFFFFF" w:val="clear"/>
        <w:spacing w:lineRule="auto" w:line="240" w:before="0" w:after="0"/>
        <w:ind w:left="851" w:hanging="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оциального партнёрства;</w:t>
      </w:r>
    </w:p>
    <w:p>
      <w:pPr>
        <w:pStyle w:val="Normal"/>
        <w:numPr>
          <w:ilvl w:val="0"/>
          <w:numId w:val="26"/>
        </w:numPr>
        <w:shd w:fill="FFFFFF" w:val="clear"/>
        <w:spacing w:lineRule="auto" w:line="240" w:before="0" w:after="0"/>
        <w:ind w:left="851" w:hanging="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е инструменты учебного процесса: опыт и поис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школа работала в режиме 6-ти дневной недели, в ней обучалось 657 ученика (53,2% - девочки, 46,8% - мальчики) в  30 класс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в основной и средней школе занимались 16  классов, в начальной школе – 14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надомное обучение больных детей; консультации; занятия по выбору; олимпиады;  конкурсы; предметные  декады;  открытые уро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детей велась в школе через систему внеурочной деятельности (факультативы, курсы по выбору учащихся, кружковую деятельность), охватывающая 142 челове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трех лет сохраняется стабильный и высокопрофессиональный  коллектив, что очень важно для поддержания культуры, традиций школы, накопления опы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педагогов, работающих в школ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ел.- Заслуженный учитель Республики Ингушетия;</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чел. – Отличник народного просвещения;</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чел – Почетный работник общего образования и науки РФ;</w:t>
      </w:r>
    </w:p>
    <w:p>
      <w:pPr>
        <w:pStyle w:val="Normal"/>
        <w:shd w:fill="FFFFFF" w:val="clear"/>
        <w:spacing w:lineRule="auto" w:line="240" w:before="0" w:after="0"/>
        <w:ind w:firstLine="567"/>
        <w:textAlignment w:val="baseline"/>
        <w:rPr/>
      </w:pPr>
      <w:r>
        <w:rPr/>
        <w:t>2чел - награждены грамотами Главы Республики Ингушетия.</w:t>
      </w:r>
    </w:p>
    <w:tbl>
      <w:tblPr>
        <w:tblW w:w="9289" w:type="dxa"/>
        <w:jc w:val="left"/>
        <w:tblInd w:w="-82" w:type="dxa"/>
        <w:tblLayout w:type="fixed"/>
        <w:tblCellMar>
          <w:top w:w="75" w:type="dxa"/>
          <w:left w:w="75" w:type="dxa"/>
          <w:bottom w:w="75" w:type="dxa"/>
          <w:right w:w="75" w:type="dxa"/>
        </w:tblCellMar>
      </w:tblPr>
      <w:tblGrid>
        <w:gridCol w:w="540"/>
        <w:gridCol w:w="7695"/>
        <w:gridCol w:w="1054"/>
      </w:tblGrid>
      <w:tr>
        <w:trPr/>
        <w:tc>
          <w:tcPr>
            <w:tcW w:w="9289" w:type="dxa"/>
            <w:gridSpan w:val="3"/>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ведения об администрации</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администраторов  (директор и заместител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едний возраст администраторов</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 лет</w:t>
            </w:r>
          </w:p>
        </w:tc>
      </w:tr>
      <w:tr>
        <w:trPr/>
        <w:tc>
          <w:tcPr>
            <w:tcW w:w="9289" w:type="dxa"/>
            <w:gridSpan w:val="3"/>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ведения об учителях</w:t>
            </w:r>
          </w:p>
        </w:tc>
      </w:tr>
      <w:tr>
        <w:trPr/>
        <w:tc>
          <w:tcPr>
            <w:tcW w:w="540"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бщее количество учителей (без администрации), в т. ч.</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w:t>
            </w:r>
          </w:p>
        </w:tc>
      </w:tr>
      <w:tr>
        <w:trPr/>
        <w:tc>
          <w:tcPr>
            <w:tcW w:w="540"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 категори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540"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 категори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c>
          <w:tcPr>
            <w:tcW w:w="540"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ысшей категори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540"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 высшим образованием</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3</w:t>
            </w:r>
          </w:p>
        </w:tc>
      </w:tr>
      <w:tr>
        <w:trPr/>
        <w:tc>
          <w:tcPr>
            <w:tcW w:w="540"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учителей прошедших курсы повышения квалификаци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учителей аттестовавших в текущем году</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ысшая категория</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вая категория</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торая категория</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едний возраст учителей</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9</w:t>
            </w:r>
          </w:p>
        </w:tc>
      </w:tr>
      <w:tr>
        <w:trPr/>
        <w:tc>
          <w:tcPr>
            <w:tcW w:w="9289" w:type="dxa"/>
            <w:gridSpan w:val="3"/>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ведения о специалистах:</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педагогов дополнительного образования</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организаторов</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воспитателей</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педагогов – психологов</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учителей – логопедов</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54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6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личество мед. работников (штатных/из поликлиники)</w:t>
            </w:r>
          </w:p>
        </w:tc>
        <w:tc>
          <w:tcPr>
            <w:tcW w:w="1054"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r>
    </w:tbl>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в 2014-2015  учебном году, учебный  процесс в школе был обеспечен достаточным  по специализации и удовлетворительным  по квалификации и возрасту  кадровым составом  педагог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ая работа в школе на современном этапе приобрела особую значимость. От образовательного уровня, квалификации, профессионализма учителя зависит решение задач, стоящих перед школой. Педагогический коллектив школы в 2014-2015  учебном году  работал над методической темой «Педагогическое мастерство – основа совершенствования отношений учителя и ученика на уроке и внеурочное врем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заявленной темы были выделены следующие приоритетные направления работы:</w:t>
      </w:r>
    </w:p>
    <w:p>
      <w:pPr>
        <w:pStyle w:val="Normal"/>
        <w:numPr>
          <w:ilvl w:val="0"/>
          <w:numId w:val="27"/>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тности каждого педагога;</w:t>
      </w:r>
    </w:p>
    <w:p>
      <w:pPr>
        <w:pStyle w:val="Normal"/>
        <w:numPr>
          <w:ilvl w:val="0"/>
          <w:numId w:val="27"/>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творческого самовыражения, раскрытия профессионального потенциала педагогов;</w:t>
      </w:r>
    </w:p>
    <w:p>
      <w:pPr>
        <w:pStyle w:val="Normal"/>
        <w:numPr>
          <w:ilvl w:val="0"/>
          <w:numId w:val="27"/>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чебных материалов, методических рекомендаций, соответствующих запросам педагог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определена цель методическ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тности педагогов в условиях реализации программы активного  развития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Normal"/>
        <w:numPr>
          <w:ilvl w:val="0"/>
          <w:numId w:val="18"/>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внедрение в образовательный процесс современных образовательных технологий;</w:t>
      </w:r>
    </w:p>
    <w:p>
      <w:pPr>
        <w:pStyle w:val="Normal"/>
        <w:numPr>
          <w:ilvl w:val="0"/>
          <w:numId w:val="18"/>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ам в развитии профессиональной компетентности через различные формы методической работы.</w:t>
      </w:r>
    </w:p>
    <w:p>
      <w:pPr>
        <w:pStyle w:val="Normal"/>
        <w:numPr>
          <w:ilvl w:val="0"/>
          <w:numId w:val="18"/>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бобщение и распространение инновационного педагогического опы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 а также созданы следующие условия:</w:t>
      </w:r>
    </w:p>
    <w:p>
      <w:pPr>
        <w:pStyle w:val="Normal"/>
        <w:numPr>
          <w:ilvl w:val="0"/>
          <w:numId w:val="2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p>
    <w:p>
      <w:pPr>
        <w:pStyle w:val="Normal"/>
        <w:numPr>
          <w:ilvl w:val="0"/>
          <w:numId w:val="2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и утверждена структура методической службы школы;</w:t>
      </w:r>
    </w:p>
    <w:p>
      <w:pPr>
        <w:pStyle w:val="Normal"/>
        <w:numPr>
          <w:ilvl w:val="0"/>
          <w:numId w:val="2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О имели чёткие планы работы, вытекающие из общешкольного плана;</w:t>
      </w:r>
    </w:p>
    <w:p>
      <w:pPr>
        <w:pStyle w:val="Normal"/>
        <w:numPr>
          <w:ilvl w:val="0"/>
          <w:numId w:val="2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ась  работа по обеспечению сохранности здоровья и здорового образа жизни;</w:t>
      </w:r>
    </w:p>
    <w:p>
      <w:pPr>
        <w:pStyle w:val="Normal"/>
        <w:numPr>
          <w:ilvl w:val="0"/>
          <w:numId w:val="2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должена работа по улучшению материально-технической базы кабинетов.</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обучения и   развития профессионального мастерства педагогических кадров, реализовывалась через следующую структуру:</w:t>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g">
            <w:drawing>
              <wp:anchor behindDoc="0" distT="0" distB="0" distL="114935" distR="114935" simplePos="0" locked="0" layoutInCell="0" allowOverlap="1" relativeHeight="3">
                <wp:simplePos x="0" y="0"/>
                <wp:positionH relativeFrom="column">
                  <wp:posOffset>725805</wp:posOffset>
                </wp:positionH>
                <wp:positionV relativeFrom="paragraph">
                  <wp:posOffset>24130</wp:posOffset>
                </wp:positionV>
                <wp:extent cx="4519295" cy="3257550"/>
                <wp:effectExtent l="5080" t="5080" r="5080" b="5080"/>
                <wp:wrapNone/>
                <wp:docPr id="1" name=""/>
                <a:graphic xmlns:a="http://schemas.openxmlformats.org/drawingml/2006/main">
                  <a:graphicData uri="http://schemas.microsoft.com/office/word/2010/wordprocessingGroup">
                    <wpg:wgp>
                      <wpg:cNvGrpSpPr/>
                      <wpg:grpSpPr>
                        <a:xfrm>
                          <a:off x="0" y="0"/>
                          <a:ext cx="4519440" cy="3257640"/>
                          <a:chOff x="0" y="0"/>
                          <a:chExt cx="4519440" cy="3257640"/>
                        </a:xfrm>
                      </wpg:grpSpPr>
                      <wps:wsp>
                        <wps:cNvSpPr txBox="1"/>
                        <wps:spPr>
                          <a:xfrm>
                            <a:off x="0" y="0"/>
                            <a:ext cx="1956600" cy="521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813600"/>
                            <a:ext cx="195660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0" y="1630080"/>
                            <a:ext cx="1956600" cy="521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2562840" y="1662480"/>
                            <a:ext cx="1956600" cy="521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Творческие группы</w:t>
                              </w:r>
                            </w:p>
                          </w:txbxContent>
                        </wps:txbx>
                        <wps:bodyPr wrap="square" anchor="t">
                          <a:noAutofit/>
                        </wps:bodyPr>
                      </wps:wsp>
                      <wps:wsp>
                        <wps:cNvSpPr txBox="1"/>
                        <wps:spPr>
                          <a:xfrm>
                            <a:off x="2562840" y="2491920"/>
                            <a:ext cx="1956600" cy="76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дметные методологические объединения</w:t>
                              </w:r>
                            </w:p>
                          </w:txbxContent>
                        </wps:txbx>
                        <wps:bodyPr wrap="square" anchor="t">
                          <a:noAutofit/>
                        </wps:bodyPr>
                      </wps:wsp>
                      <wps:wsp>
                        <wps:cNvCnPr/>
                        <wps:spPr>
                          <a:xfrm>
                            <a:off x="968400" y="-1470600"/>
                            <a:ext cx="360" cy="360"/>
                          </a:xfrm>
                          <a:prstGeom prst="straightConnector1">
                            <a:avLst/>
                          </a:prstGeom>
                          <a:ln w="9360">
                            <a:solidFill>
                              <a:srgbClr val="000000"/>
                            </a:solidFill>
                            <a:miter/>
                            <a:tailEnd len="med" type="triangle" w="med"/>
                          </a:ln>
                        </wps:spPr>
                        <wps:bodyPr/>
                      </wps:wsp>
                      <wps:wsp>
                        <wps:cNvCnPr/>
                        <wps:spPr>
                          <a:xfrm>
                            <a:off x="980640" y="-659880"/>
                            <a:ext cx="360" cy="360"/>
                          </a:xfrm>
                          <a:prstGeom prst="straightConnector1">
                            <a:avLst/>
                          </a:prstGeom>
                          <a:ln w="9360">
                            <a:solidFill>
                              <a:srgbClr val="000000"/>
                            </a:solidFill>
                            <a:miter/>
                            <a:tailEnd len="med" type="triangle" w="med"/>
                          </a:ln>
                        </wps:spPr>
                        <wps:bodyPr/>
                      </wps:wsp>
                      <wps:wsp>
                        <wps:cNvCnPr/>
                        <wps:spPr>
                          <a:xfrm>
                            <a:off x="2563560" y="-391680"/>
                            <a:ext cx="360" cy="360"/>
                          </a:xfrm>
                          <a:prstGeom prst="straightConnector1">
                            <a:avLst/>
                          </a:prstGeom>
                          <a:ln w="9360">
                            <a:solidFill>
                              <a:srgbClr val="000000"/>
                            </a:solidFill>
                            <a:miter/>
                            <a:tailEnd len="med" type="triangle" w="med"/>
                          </a:ln>
                        </wps:spPr>
                        <wps:bodyPr/>
                      </wps:wsp>
                      <wps:wsp>
                        <wps:cNvCnPr/>
                        <wps:spPr>
                          <a:xfrm>
                            <a:off x="3562920" y="19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15pt;margin-top:1.9pt;width:355.85pt;height:256.55pt" coordorigin="1143,38" coordsize="7117,5131">
                <v:shapetype id="_x0000_t202" coordsize="21600,21600" o:spt="202" path="m,l,21600l21600,21600l21600,xe">
                  <v:stroke joinstyle="miter"/>
                  <v:path gradientshapeok="t" o:connecttype="rect"/>
                </v:shapetype>
                <v:shape id="shape_0" fillcolor="white" stroked="t" o:allowincell="f" style="position:absolute;left:1143;top:38;width:3080;height:82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43;top:1319;width:3080;height:820;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143;top:2605;width:3080;height:82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5179;top:2656;width:3080;height:82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5179;top:3962;width:3080;height:120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редметные методологические объедин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8;top:-2278;width:0;height:0" type="_x0000_t32">
                  <v:stroke color="black" weight="9360" endarrow="block" endarrowwidth="medium" endarrowlength="medium" joinstyle="miter" endcap="flat"/>
                  <v:fill o:detectmouseclick="t" on="false"/>
                  <w10:wrap type="none"/>
                </v:shape>
                <v:shape id="shape_0" stroked="t" o:allowincell="f" style="position:absolute;left:2687;top:-1001;width:0;height:0" type="_x0000_t32">
                  <v:stroke color="black" weight="9360" endarrow="block" endarrowwidth="medium" endarrowlength="medium" joinstyle="miter" endcap="flat"/>
                  <v:fill o:detectmouseclick="t" on="false"/>
                  <w10:wrap type="none"/>
                </v:shape>
                <v:shape id="shape_0" stroked="t" o:allowincell="f" style="position:absolute;left:5180;top:-579;width:0;height:0" type="_x0000_t32">
                  <v:stroke color="black" weight="9360" endarrow="block" endarrowwidth="medium" endarrowlength="medium" joinstyle="miter" endcap="flat"/>
                  <v:fill o:detectmouseclick="t" on="false"/>
                  <w10:wrap type="none"/>
                </v:shape>
                <v:shape id="shape_0" stroked="t" o:allowincell="f" style="position:absolute;left:6754;top:340;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элемент структуры работал на обучение кадр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Высшей формой коллективной методической работы всегда был и остается </w:t>
      </w:r>
      <w:r>
        <w:rPr>
          <w:rFonts w:eastAsia="Times New Roman" w:cs="Times New Roman" w:ascii="Times New Roman" w:hAnsi="Times New Roman"/>
          <w:i/>
          <w:iCs/>
          <w:sz w:val="28"/>
          <w:szCs w:val="28"/>
          <w:lang w:eastAsia="ru-RU"/>
        </w:rPr>
        <w:t>педагогический сов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было проведено 3  тематических   педагогических советов со следующей тематикой:</w:t>
      </w:r>
    </w:p>
    <w:p>
      <w:pPr>
        <w:pStyle w:val="Normal"/>
        <w:numPr>
          <w:ilvl w:val="0"/>
          <w:numId w:val="1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омпетентность педагогов современной школы;</w:t>
      </w:r>
    </w:p>
    <w:p>
      <w:pPr>
        <w:pStyle w:val="Normal"/>
        <w:numPr>
          <w:ilvl w:val="0"/>
          <w:numId w:val="1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оциального партнёрства;</w:t>
      </w:r>
    </w:p>
    <w:p>
      <w:pPr>
        <w:pStyle w:val="Normal"/>
        <w:numPr>
          <w:ilvl w:val="0"/>
          <w:numId w:val="19"/>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е инструменты учебного процесса: опыт и поис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внутришкольного управления, координатором инноваций и учебно-методической работы в школе является методический со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МС работал в составе:</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тыгов М.Х.- директор школы.</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оева  Л.М.– председатель МС, заместитель директора по  УВР;</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оева М.М.  – заместитель директора по  УВР;</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иева М.М. – руководитель МО классных руководителей</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оева Л.А. –руководитель МО учителей русского языка и литературы</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оева Л.С.  –руководитель МО учителей общественных наук.</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лоева А.О.  – руководитель МО учителей начальной школы;</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ов Д.М.  – руководитель МО учителей иностранных языков;</w:t>
      </w:r>
    </w:p>
    <w:p>
      <w:pPr>
        <w:pStyle w:val="Normal"/>
        <w:numPr>
          <w:ilvl w:val="0"/>
          <w:numId w:val="28"/>
        </w:numPr>
        <w:tabs>
          <w:tab w:val="clear" w:pos="708"/>
          <w:tab w:val="left" w:pos="993" w:leader="none"/>
        </w:tabs>
        <w:spacing w:lineRule="auto" w:line="240" w:before="0" w:after="0"/>
        <w:ind w:left="993" w:hanging="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богачиева З.З. – руководитель МО учителей ингушского языка и литератур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ла различные направления</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творческих групп;</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по формированию здорового образа жизни;</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экологии в обучении и воспитании школьников;</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учащихся в группе продлённого дня;</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траниц МО и личных страниц педагогов на сайте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методической работы школы,  МС стремился отобрать те формы, которые реально позволили бы решать проблемы и задачи, стоящие перед школой для создания условий  роста педагогического и методического мастерства учителей:</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педсоветы;</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тодического совета;</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Методических объединений;</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 педагогических кадров;</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 практикумы;</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ередового опыта;</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 творческие группы; самообразование учителей;</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урсовой подготовки уч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перед коллективом задачи были выполнены в основном. Выполнению поставленных задач способствовали:</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нная деятельность администрации школы по созданию условий для участников образовательного процесса;</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ия принятых управленческих решений;</w:t>
      </w:r>
    </w:p>
    <w:p>
      <w:pPr>
        <w:pStyle w:val="Normal"/>
        <w:numPr>
          <w:ilvl w:val="0"/>
          <w:numId w:val="3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ичинно-следственных связей отдельных педагогических явлений и соответствующая  коррекция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звеньями в структуре методической службы школы являются предметные методические объединения. Методическое объединение имеет большие возможности для повышения профессионального уровня и результатов труда учителя. Все учителя объединены в предметные ШМ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в 2014-2015учебном году функционировали семь  методических объединений:</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математики, физики и информатики;</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иностранного языка;</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русского языка и литературы;</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ингушского языка и литературы;</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начальной школы;</w:t>
      </w:r>
    </w:p>
    <w:p>
      <w:pPr>
        <w:pStyle w:val="Normal"/>
        <w:numPr>
          <w:ilvl w:val="0"/>
          <w:numId w:val="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учителей общественных нау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над которыми работают ШМО, темы самообразования учителей созвучны с общей методической темой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МО была делегирована часть функций по осуществлению внутришкольного контроля (контроль, анализ, качество знаний по определенным предметам). Каждый из руководителей достойно выполняет свои обязанности, и этот фактор способствует возможности на хорошем уровне решать в школе систему учебно-методических задач. 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Заседания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разовательными стандартами;</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нка контрольно-измерительных материалов уровня учебных достижений учащихся по предметам;</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способы обучения как один из путей совершенствования урока;</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эффективных путей психологической, технической и методической подготовки к ЕГЭ, итоговой аттестации;</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современных педагогических технологий;</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w:t>
      </w:r>
    </w:p>
    <w:p>
      <w:pPr>
        <w:pStyle w:val="Normal"/>
        <w:numPr>
          <w:ilvl w:val="0"/>
          <w:numId w:val="1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 и друг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образовательную деятельность МО, можно отметить следующие аспекты:</w:t>
      </w:r>
    </w:p>
    <w:p>
      <w:pPr>
        <w:pStyle w:val="Normal"/>
        <w:numPr>
          <w:ilvl w:val="0"/>
          <w:numId w:val="21"/>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numPr>
          <w:ilvl w:val="0"/>
          <w:numId w:val="21"/>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Все учителя в ходе предметных недель проявили хорошие организаторские способности. Создали праздничную творческую атмосферу. Учащиеся показали умение применять знания в различных ситуациях, взаимовыручку, неординарные решения трудных вопросов. Каждое МО интересно, разнообразно, нетрадиционно определило формы проведения предметных недель, что вызывало интерес у большинства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недели позволяют дать школьникам целостное восприятие того или иного научного факта. Они наиболее сложны в подготовке, потому что представляют собою особую, авторскую  учебно – методическую разработку, требуют длительной усиленной подготовки, предполагают активное участие и взаимодействие всех преподавателей школы. Результаты проведения предметных недель подверглись строгому анализу членов МО и обсуждались на заседа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ШМО на этот учебный год  выполнены. Результаты  деятельности МО представлены в анализах работы руководителей  методических объеди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педагогического коллекти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сентября  2014 года  в школе обучалось  657 учащихся, работали 57 учителей. На 25 мая 2015 года обучались 657 уче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об образовании педагогов школы</w:t>
      </w:r>
    </w:p>
    <w:tbl>
      <w:tblPr>
        <w:tblW w:w="9505" w:type="dxa"/>
        <w:jc w:val="left"/>
        <w:tblInd w:w="-82" w:type="dxa"/>
        <w:tblLayout w:type="fixed"/>
        <w:tblCellMar>
          <w:top w:w="75" w:type="dxa"/>
          <w:left w:w="75" w:type="dxa"/>
          <w:bottom w:w="75" w:type="dxa"/>
          <w:right w:w="75" w:type="dxa"/>
        </w:tblCellMar>
      </w:tblPr>
      <w:tblGrid>
        <w:gridCol w:w="3167"/>
        <w:gridCol w:w="1581"/>
        <w:gridCol w:w="1589"/>
        <w:gridCol w:w="1462"/>
        <w:gridCol w:w="1706"/>
      </w:tblGrid>
      <w:tr>
        <w:trPr>
          <w:trHeight w:val="405" w:hRule="atLeast"/>
        </w:trPr>
        <w:tc>
          <w:tcPr>
            <w:tcW w:w="3167"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педагогов</w:t>
            </w:r>
          </w:p>
        </w:tc>
        <w:tc>
          <w:tcPr>
            <w:tcW w:w="3170"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3168"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w:t>
            </w:r>
          </w:p>
        </w:tc>
      </w:tr>
      <w:tr>
        <w:trPr>
          <w:trHeight w:val="150" w:hRule="atLeast"/>
        </w:trPr>
        <w:tc>
          <w:tcPr>
            <w:tcW w:w="3167"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ей</w:t>
            </w:r>
          </w:p>
        </w:tc>
        <w:tc>
          <w:tcPr>
            <w:tcW w:w="158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2"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ей</w:t>
            </w:r>
          </w:p>
        </w:tc>
        <w:tc>
          <w:tcPr>
            <w:tcW w:w="170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67"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8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8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w:t>
            </w:r>
          </w:p>
        </w:tc>
        <w:tc>
          <w:tcPr>
            <w:tcW w:w="1462"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ических кадр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едагогических кадров является качественным показателем  роста профессионализма учителей. Существует прямая зависимость результатов развития  системы образования от повышения профессионального потенциала педагогов. В школе постоянно отслеживаются результаты профессионального мастерства преподавателей, выраженных в итогах аттест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учителя школы  успешно прошли аттест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овались на высшую  и первую квалификационную категори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тоева Л.А- учитель русского языка и литера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корхоева М.А. – учитель русского языка и литера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богачиева З.З.– учитель ингушского языка и литера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аттестационного периода, учителями проводились различные мероприятия (открытые уроки, творческие отчеты и т.д.). Все они прошли на высоком  уровне. Необходимо продолжить  работу по аттестации, усилить творческую отдачу учителей  первой и высшей категорий, повысить с их помощью общую методическую культур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аттестации педагогических работников школы на протяжении ряда лет, показывает в динамике творческий рост педагогов, результативность  их деятельности. Наблюдается рост количества педагогических работников, прошедших аттестацию, уменьшение количества учителей,  имеющих вторую квалификационную категорию и не имеющих категории.</w:t>
      </w:r>
    </w:p>
    <w:p>
      <w:pPr>
        <w:pStyle w:val="Normal"/>
        <w:shd w:fill="FFFFFF" w:val="clear"/>
        <w:spacing w:lineRule="auto" w:line="240" w:before="0" w:after="0"/>
        <w:ind w:firstLine="567"/>
        <w:jc w:val="both"/>
        <w:textAlignment w:val="baseline"/>
        <w:rPr/>
      </w:pPr>
      <w:r>
        <w:rPr/>
        <w:t>Данные о квалификационной категории педагогов школы:</w:t>
      </w:r>
    </w:p>
    <w:tbl>
      <w:tblPr>
        <w:tblW w:w="9285" w:type="dxa"/>
        <w:jc w:val="left"/>
        <w:tblInd w:w="-82" w:type="dxa"/>
        <w:tblLayout w:type="fixed"/>
        <w:tblCellMar>
          <w:top w:w="75" w:type="dxa"/>
          <w:left w:w="75" w:type="dxa"/>
          <w:bottom w:w="75" w:type="dxa"/>
          <w:right w:w="75" w:type="dxa"/>
        </w:tblCellMar>
      </w:tblPr>
      <w:tblGrid>
        <w:gridCol w:w="945"/>
        <w:gridCol w:w="990"/>
        <w:gridCol w:w="915"/>
        <w:gridCol w:w="960"/>
        <w:gridCol w:w="1155"/>
        <w:gridCol w:w="1260"/>
        <w:gridCol w:w="1260"/>
        <w:gridCol w:w="1800"/>
      </w:tblGrid>
      <w:tr>
        <w:trPr>
          <w:trHeight w:val="435" w:hRule="atLeast"/>
        </w:trPr>
        <w:tc>
          <w:tcPr>
            <w:tcW w:w="9285" w:type="dxa"/>
            <w:gridSpan w:val="8"/>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меют  разряд,  категория</w:t>
            </w:r>
          </w:p>
        </w:tc>
      </w:tr>
      <w:tr>
        <w:trPr>
          <w:trHeight w:val="390" w:hRule="atLeast"/>
        </w:trPr>
        <w:tc>
          <w:tcPr>
            <w:tcW w:w="1935"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азряд</w:t>
            </w:r>
          </w:p>
        </w:tc>
        <w:tc>
          <w:tcPr>
            <w:tcW w:w="1875"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II</w:t>
            </w:r>
          </w:p>
        </w:tc>
        <w:tc>
          <w:tcPr>
            <w:tcW w:w="2415"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I</w:t>
            </w:r>
          </w:p>
        </w:tc>
        <w:tc>
          <w:tcPr>
            <w:tcW w:w="3060" w:type="dxa"/>
            <w:gridSpan w:val="2"/>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ысшую</w:t>
            </w:r>
          </w:p>
        </w:tc>
      </w:tr>
      <w:tr>
        <w:trPr/>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99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9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5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9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4</w:t>
            </w:r>
          </w:p>
        </w:tc>
        <w:tc>
          <w:tcPr>
            <w:tcW w:w="9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8</w:t>
            </w:r>
          </w:p>
        </w:tc>
        <w:tc>
          <w:tcPr>
            <w:tcW w:w="115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6</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1,1</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курсовую подготовку прошли   16 учителей.</w:t>
      </w:r>
    </w:p>
    <w:p>
      <w:pPr>
        <w:pStyle w:val="Normal"/>
        <w:shd w:fill="FFFFFF" w:val="clear"/>
        <w:spacing w:lineRule="auto" w:line="240" w:before="0" w:after="0"/>
        <w:ind w:firstLine="567"/>
        <w:jc w:val="both"/>
        <w:textAlignment w:val="baseline"/>
        <w:rPr/>
      </w:pPr>
      <w:r>
        <w:rPr/>
        <w:t>Курсовая подготовка педагогов за последние 5 лет представлена в таблице</w:t>
      </w:r>
    </w:p>
    <w:tbl>
      <w:tblPr>
        <w:tblW w:w="9360" w:type="dxa"/>
        <w:jc w:val="left"/>
        <w:tblInd w:w="-82" w:type="dxa"/>
        <w:tblLayout w:type="fixed"/>
        <w:tblCellMar>
          <w:top w:w="75" w:type="dxa"/>
          <w:left w:w="75" w:type="dxa"/>
          <w:bottom w:w="75" w:type="dxa"/>
          <w:right w:w="75" w:type="dxa"/>
        </w:tblCellMar>
      </w:tblPr>
      <w:tblGrid>
        <w:gridCol w:w="1980"/>
        <w:gridCol w:w="1980"/>
        <w:gridCol w:w="1800"/>
        <w:gridCol w:w="1620"/>
        <w:gridCol w:w="1980"/>
      </w:tblGrid>
      <w:tr>
        <w:trPr/>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10-2011</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уч.год</w:t>
            </w:r>
          </w:p>
        </w:tc>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11-2012уч.год</w:t>
            </w:r>
          </w:p>
        </w:tc>
        <w:tc>
          <w:tcPr>
            <w:tcW w:w="180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12-2013 уч.год</w:t>
            </w:r>
          </w:p>
        </w:tc>
        <w:tc>
          <w:tcPr>
            <w:tcW w:w="162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13-2014 уч.год</w:t>
            </w:r>
          </w:p>
        </w:tc>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14-2015</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ч.год</w:t>
            </w:r>
          </w:p>
        </w:tc>
      </w:tr>
      <w:tr>
        <w:trPr/>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0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62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98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r>
    </w:tbl>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Большое внимание в повышении профессиональной компетентности учителя  уделялось его </w:t>
      </w:r>
      <w:r>
        <w:rPr>
          <w:rFonts w:eastAsia="Times New Roman" w:cs="Times New Roman" w:ascii="Times New Roman" w:hAnsi="Times New Roman"/>
          <w:i/>
          <w:iCs/>
          <w:sz w:val="28"/>
          <w:szCs w:val="28"/>
          <w:lang w:eastAsia="ru-RU"/>
        </w:rPr>
        <w:t>индивидуальной работе, самообразованию.</w:t>
      </w:r>
      <w:r>
        <w:rPr>
          <w:rFonts w:eastAsia="Times New Roman" w:cs="Times New Roman" w:ascii="Times New Roman" w:hAnsi="Times New Roman"/>
          <w:sz w:val="28"/>
          <w:szCs w:val="28"/>
          <w:lang w:eastAsia="ru-RU"/>
        </w:rPr>
        <w:t> Методическая самообразовательная работа учителя -  целостная система, направленная на достижение результатов – промежуточных и конечных.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фрагмента учебника, самостоятельные эксперимента по апробированию нового варианта содержания и внесение в него соответствующих корректив. В качестве методов использовалось изучение литературы, самостоятельное проведение опытной работы по проверке нового содержания, участие в эксперименте наряду с другими коллегами, работа в творческих групп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года каждый определил свою  методическую тему. В течение года педагог собирал в копилку теоретическую информацию, куда могут войти:</w:t>
      </w:r>
    </w:p>
    <w:p>
      <w:pPr>
        <w:pStyle w:val="Normal"/>
        <w:numPr>
          <w:ilvl w:val="0"/>
          <w:numId w:val="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я на заседаниях МО;</w:t>
      </w:r>
    </w:p>
    <w:p>
      <w:pPr>
        <w:pStyle w:val="Normal"/>
        <w:numPr>
          <w:ilvl w:val="0"/>
          <w:numId w:val="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педагогическом совете, семинаре;</w:t>
      </w:r>
    </w:p>
    <w:p>
      <w:pPr>
        <w:pStyle w:val="Normal"/>
        <w:numPr>
          <w:ilvl w:val="0"/>
          <w:numId w:val="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из литера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о формировалась и практическая часть работы:</w:t>
      </w:r>
    </w:p>
    <w:p>
      <w:pPr>
        <w:pStyle w:val="Normal"/>
        <w:numPr>
          <w:ilvl w:val="0"/>
          <w:numId w:val="17"/>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ы контрольных работ и тестовых заданий;</w:t>
      </w:r>
    </w:p>
    <w:p>
      <w:pPr>
        <w:pStyle w:val="Normal"/>
        <w:numPr>
          <w:ilvl w:val="0"/>
          <w:numId w:val="17"/>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занятий, уро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итель выступил с творческим отчетом по работе над своей темой самообразования на заседании МО или М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школы проводили  открытые уроки в течение года  с последующим их обсуждением и анализом. Кроме открытых уроков, администрацией школы посещались уроки в рабочем порядке по плану внутришкольного контроля. Основные цели посещения и контроля уроков:</w:t>
      </w:r>
    </w:p>
    <w:p>
      <w:pPr>
        <w:pStyle w:val="Normal"/>
        <w:numPr>
          <w:ilvl w:val="0"/>
          <w:numId w:val="1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подавания  предмета;</w:t>
      </w:r>
    </w:p>
    <w:p>
      <w:pPr>
        <w:pStyle w:val="Normal"/>
        <w:numPr>
          <w:ilvl w:val="0"/>
          <w:numId w:val="1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обобщающий контроль;</w:t>
      </w:r>
    </w:p>
    <w:p>
      <w:pPr>
        <w:pStyle w:val="Normal"/>
        <w:numPr>
          <w:ilvl w:val="0"/>
          <w:numId w:val="1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требований к учащимся;</w:t>
      </w:r>
    </w:p>
    <w:p>
      <w:pPr>
        <w:pStyle w:val="Normal"/>
        <w:numPr>
          <w:ilvl w:val="0"/>
          <w:numId w:val="16"/>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применяемые на урок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15 года  методическая служба школы провела диагностику профессиональных потребностей и затруднений педагогов. Диагностика проводилась с помощью анкет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кетировании принимали участие 23 педагог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ы своей профессиональной подготовкой – 47%, не совсем - 39%.</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удовлетворенность определенными профессиональными умениями, а именно: конструктивными 17%; организаторскими 21%; коммуникативными 9%.</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ряд направлений, по которым бы хотелось совершенствоваться некоторым учителям школы, а именно:</w:t>
      </w:r>
    </w:p>
    <w:p>
      <w:pPr>
        <w:pStyle w:val="Normal"/>
        <w:numPr>
          <w:ilvl w:val="0"/>
          <w:numId w:val="11"/>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тодической подготовке - 52 %;</w:t>
      </w:r>
    </w:p>
    <w:p>
      <w:pPr>
        <w:pStyle w:val="Normal"/>
        <w:numPr>
          <w:ilvl w:val="0"/>
          <w:numId w:val="11"/>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сихолого-педагогической подготовке  - 42%;</w:t>
      </w:r>
    </w:p>
    <w:p>
      <w:pPr>
        <w:pStyle w:val="Normal"/>
        <w:numPr>
          <w:ilvl w:val="0"/>
          <w:numId w:val="11"/>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учно-теоретической подготовке  - 47%.</w:t>
      </w:r>
    </w:p>
    <w:p>
      <w:pPr>
        <w:pStyle w:val="Normal"/>
        <w:shd w:fill="FFFFFF" w:val="clear"/>
        <w:spacing w:lineRule="auto" w:line="240" w:before="0" w:after="0"/>
        <w:ind w:firstLine="567"/>
        <w:jc w:val="both"/>
        <w:textAlignment w:val="baseline"/>
        <w:rPr/>
      </w:pPr>
      <w:r>
        <w:rPr/>
        <w:t>Удовлетворены своей профессиональной подготовкой следующие учителя:</w:t>
      </w:r>
    </w:p>
    <w:tbl>
      <w:tblPr>
        <w:tblW w:w="9573" w:type="dxa"/>
        <w:jc w:val="left"/>
        <w:tblInd w:w="-7" w:type="dxa"/>
        <w:tblLayout w:type="fixed"/>
        <w:tblCellMar>
          <w:top w:w="75" w:type="dxa"/>
          <w:left w:w="75" w:type="dxa"/>
          <w:bottom w:w="75" w:type="dxa"/>
          <w:right w:w="75" w:type="dxa"/>
        </w:tblCellMar>
      </w:tblPr>
      <w:tblGrid>
        <w:gridCol w:w="690"/>
        <w:gridCol w:w="1795"/>
        <w:gridCol w:w="2552"/>
        <w:gridCol w:w="2551"/>
        <w:gridCol w:w="1985"/>
      </w:tblGrid>
      <w:tr>
        <w:trPr>
          <w:trHeight w:val="225" w:hRule="atLeast"/>
        </w:trPr>
        <w:tc>
          <w:tcPr>
            <w:tcW w:w="69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179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ИО педагога</w:t>
            </w:r>
          </w:p>
        </w:tc>
        <w:tc>
          <w:tcPr>
            <w:tcW w:w="2552"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ровень представления, вид участия</w:t>
            </w:r>
          </w:p>
        </w:tc>
        <w:tc>
          <w:tcPr>
            <w:tcW w:w="255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звание конкурса, мероприятия</w:t>
            </w:r>
          </w:p>
        </w:tc>
        <w:tc>
          <w:tcPr>
            <w:tcW w:w="198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езультат</w:t>
            </w:r>
          </w:p>
        </w:tc>
      </w:tr>
      <w:tr>
        <w:trPr>
          <w:trHeight w:val="570" w:hRule="atLeast"/>
        </w:trPr>
        <w:tc>
          <w:tcPr>
            <w:tcW w:w="690"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9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Евлоев Х.Я.</w:t>
            </w:r>
          </w:p>
        </w:tc>
        <w:tc>
          <w:tcPr>
            <w:tcW w:w="2552"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едеральный</w:t>
            </w:r>
          </w:p>
        </w:tc>
        <w:tc>
          <w:tcPr>
            <w:tcW w:w="2551"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Лучший учитель РФ</w:t>
            </w:r>
          </w:p>
        </w:tc>
        <w:tc>
          <w:tcPr>
            <w:tcW w:w="198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езидентская премия</w:t>
            </w:r>
          </w:p>
        </w:tc>
      </w:tr>
      <w:tr>
        <w:trPr>
          <w:trHeight w:val="540" w:hRule="atLeast"/>
        </w:trPr>
        <w:tc>
          <w:tcPr>
            <w:tcW w:w="690"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9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олов Д.М.</w:t>
            </w:r>
          </w:p>
        </w:tc>
        <w:tc>
          <w:tcPr>
            <w:tcW w:w="2552"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едеральный</w:t>
            </w:r>
          </w:p>
        </w:tc>
        <w:tc>
          <w:tcPr>
            <w:tcW w:w="2551"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Лучший учитель РФ</w:t>
            </w:r>
          </w:p>
        </w:tc>
        <w:tc>
          <w:tcPr>
            <w:tcW w:w="198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езидентская премия</w:t>
            </w:r>
          </w:p>
        </w:tc>
      </w:tr>
      <w:tr>
        <w:trPr>
          <w:trHeight w:val="225" w:hRule="atLeast"/>
        </w:trPr>
        <w:tc>
          <w:tcPr>
            <w:tcW w:w="690"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9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Хачубарова М.Х.</w:t>
            </w:r>
          </w:p>
        </w:tc>
        <w:tc>
          <w:tcPr>
            <w:tcW w:w="2552"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еспубликанский</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читель года</w:t>
            </w:r>
          </w:p>
        </w:tc>
        <w:tc>
          <w:tcPr>
            <w:tcW w:w="1985" w:type="dxa"/>
            <w:tcBorders>
              <w:top w:val="single" w:sz="6" w:space="0" w:color="BCCCD9"/>
              <w:left w:val="single" w:sz="6" w:space="0" w:color="BCCCD9"/>
              <w:bottom w:val="single" w:sz="6" w:space="0" w:color="BCCCD9"/>
              <w:right w:val="single" w:sz="6" w:space="0" w:color="BCCCD9"/>
            </w:tcBorders>
            <w:vAlign w:val="center"/>
          </w:tcPr>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Грамота</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енежное</w:t>
            </w:r>
          </w:p>
          <w:p>
            <w:pPr>
              <w:pStyle w:val="Normal"/>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ощрение Президентская премия</w:t>
            </w:r>
          </w:p>
        </w:tc>
      </w:tr>
    </w:tbl>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целесообразность углубления своих профессиональных знаний у педагогов школы возникла по следующим вопросам:</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чности учащегося и коллектива  - 30%;</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чебно-познавательной деятельностью учащихся  - 47%;</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результатов своей деятельности - 26%;</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ичного труда  - 9%.</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выявило необходимость организации и проведения семинаров и круглых столов по следующим темам:</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чности учащегося и детского коллектива;</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учебно-познавательной деятельностью школьников;</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знательной дисциплины и культуры поведения;</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воспитания учащихся;</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учения и их эффективное использование;</w:t>
      </w:r>
    </w:p>
    <w:p>
      <w:pPr>
        <w:pStyle w:val="Normal"/>
        <w:numPr>
          <w:ilvl w:val="0"/>
          <w:numId w:val="25"/>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результатов собственной работы и работы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учителя школы посещали  семинары-практикумы и мероприятия, проводимые ИПК РИ, МО и науки Р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Учителя школы  ежегодно являются экспертами Аттестационной комиссии, членами комиссии при проверке  части «С»  Единого государственного экзамена (Костоева Л.А. и Дзейтов 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 профессиональные  достижения педагоги школы представляли на различных  педагогических мероприятиях различного уровня.</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творческих групп педагог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ид деятельности - важное звено методической работы в школе. Здесь развиваются потенциальные возможности учителей, активизируется процесс усвоения методических идей и приёмов, а главное - здесь собираются единомышленники, увлечённые работ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были сформированы творческие группы по следующим направле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гающие технолог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педагог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образование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одаренными деть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ачеством образования и воспит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ое образование и воспитание детей и молодеж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ация системы формирования мультитехнологического пространства образовательного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ое образование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творческих групп была разработка новых моделей образовательного процесса в соответствии с задачами школы. Подготовка методических рекомендаций по инновационным направлениям педагогической деятельности. Результаты деятельности творческих групп представлены в анализах работы руководителей  творческих групп. Все наработки, созданные в процессе деятельности творческих групп будут использованы в дальнейшей работе членами педагогического коллектива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ехнологии требуют нового подхода к оцениванию. Выработать критерии оценивании очень сложно:</w:t>
      </w:r>
    </w:p>
    <w:p>
      <w:pPr>
        <w:pStyle w:val="Normal"/>
        <w:numPr>
          <w:ilvl w:val="0"/>
          <w:numId w:val="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егко оценить и измерить знания учащихся, когда речь идёт о вопросе, на который нет и не может быть единственного правильного ответа;</w:t>
      </w:r>
    </w:p>
    <w:p>
      <w:pPr>
        <w:pStyle w:val="Normal"/>
        <w:numPr>
          <w:ilvl w:val="0"/>
          <w:numId w:val="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реподаватели  ставят во главу угла не правильный ответ, а осмысленный ответ, возможным становится не столько результат, сколько процесс работы уч-ся на уроке, а, следовательно, и оценит не только результат, которого добился уч-ся, но и то, как он думает и рассужда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широко распространено понимание педагогической технологии как инструмента, способного создавать и поддерживать условия для достижения достаточно конкретных целей. Эти стратегии могут использоваться учителем для развития у школьников таких умений, ка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решать учебные и реальные пробл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ыделять в тексте основные смысловые единиц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ыработать становление таких качеств, ка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продуктивной совместной работе в групп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сть в работе с источниками информ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отказаться от своей точки зрения, если она не позволяет объяснить тот или иной факт или входит в противоречие со здравым смыслом, логикой, научными доказательств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одаренными деть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выявление, обучение, психолого-педагогическое  сопровождение одаренных учащихся школы, повышение статуса творческой личности, создание условий для развития и реализации потенциальных способностей одаренных детей; подготовка и повышение квалификации учителей, работающих с одаренными детьми; организация мероприятий для  повышения социального статуса талантливых и способных де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шей школы приняли участие в  олимпиадах по следующим предметам:  математика, физика, химия, биология,  география, информатика, русский язык, литература, история, обществознание, физическая культура, иностранный языки.</w:t>
      </w:r>
    </w:p>
    <w:p>
      <w:pPr>
        <w:pStyle w:val="Normal"/>
        <w:shd w:fill="FFFFFF" w:val="clear"/>
        <w:spacing w:lineRule="auto" w:line="240" w:before="0" w:after="0"/>
        <w:ind w:firstLine="567"/>
        <w:jc w:val="both"/>
        <w:textAlignment w:val="baseline"/>
        <w:rPr/>
      </w:pPr>
      <w:r>
        <w:rPr/>
        <w:t>Результаты участия наших школьников следующие:</w:t>
      </w:r>
    </w:p>
    <w:tbl>
      <w:tblPr>
        <w:tblW w:w="9505" w:type="dxa"/>
        <w:jc w:val="left"/>
        <w:tblInd w:w="-82" w:type="dxa"/>
        <w:tblLayout w:type="fixed"/>
        <w:tblCellMar>
          <w:top w:w="75" w:type="dxa"/>
          <w:left w:w="75" w:type="dxa"/>
          <w:bottom w:w="75" w:type="dxa"/>
          <w:right w:w="75" w:type="dxa"/>
        </w:tblCellMar>
      </w:tblPr>
      <w:tblGrid>
        <w:gridCol w:w="2159"/>
        <w:gridCol w:w="2615"/>
        <w:gridCol w:w="1150"/>
        <w:gridCol w:w="1425"/>
        <w:gridCol w:w="2156"/>
      </w:tblGrid>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предмет</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ФИ уч-ся</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класс</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место</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ФИО учителя</w:t>
            </w:r>
          </w:p>
        </w:tc>
      </w:tr>
      <w:tr>
        <w:trPr>
          <w:trHeight w:val="37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йтова Лазина Мусае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цаева П.О.</w:t>
            </w:r>
          </w:p>
        </w:tc>
      </w:tr>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мурзиева Милана Мухаммедо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а</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оева Л.А.</w:t>
            </w:r>
          </w:p>
        </w:tc>
      </w:tr>
      <w:tr>
        <w:trPr>
          <w:trHeight w:val="37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лоева Луиза Мусае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а</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богачиева Х.У.</w:t>
            </w:r>
          </w:p>
        </w:tc>
      </w:tr>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гиева Элина Адамо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б</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жиева З.М.</w:t>
            </w:r>
          </w:p>
        </w:tc>
      </w:tr>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гушская литература</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богачиева Рада Борисо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б</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богачиева З.З.</w:t>
            </w:r>
          </w:p>
        </w:tc>
      </w:tr>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ий язык</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пиева Макка Юнусо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а</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ов Д.М.</w:t>
            </w:r>
          </w:p>
        </w:tc>
      </w:tr>
      <w:tr>
        <w:trPr>
          <w:trHeight w:val="405" w:hRule="atLeast"/>
        </w:trPr>
        <w:tc>
          <w:tcPr>
            <w:tcW w:w="215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ий язык</w:t>
            </w:r>
          </w:p>
        </w:tc>
        <w:tc>
          <w:tcPr>
            <w:tcW w:w="261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иева Зухра Магомедовна</w:t>
            </w:r>
          </w:p>
        </w:tc>
        <w:tc>
          <w:tcPr>
            <w:tcW w:w="1150"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б</w:t>
            </w:r>
          </w:p>
        </w:tc>
        <w:tc>
          <w:tcPr>
            <w:tcW w:w="1425"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лоева Л.М.</w:t>
            </w:r>
          </w:p>
        </w:tc>
      </w:tr>
    </w:tbl>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оснащенности школы компьютерной техникой</w:t>
      </w:r>
    </w:p>
    <w:tbl>
      <w:tblPr>
        <w:tblW w:w="9505" w:type="dxa"/>
        <w:jc w:val="left"/>
        <w:tblInd w:w="-82" w:type="dxa"/>
        <w:tblLayout w:type="fixed"/>
        <w:tblCellMar>
          <w:top w:w="75" w:type="dxa"/>
          <w:left w:w="75" w:type="dxa"/>
          <w:bottom w:w="75" w:type="dxa"/>
          <w:right w:w="75" w:type="dxa"/>
        </w:tblCellMar>
      </w:tblPr>
      <w:tblGrid>
        <w:gridCol w:w="3449"/>
        <w:gridCol w:w="1329"/>
        <w:gridCol w:w="1291"/>
        <w:gridCol w:w="1418"/>
        <w:gridCol w:w="2018"/>
      </w:tblGrid>
      <w:tr>
        <w:trPr/>
        <w:tc>
          <w:tcPr>
            <w:tcW w:w="344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ехники</w:t>
            </w:r>
          </w:p>
        </w:tc>
        <w:tc>
          <w:tcPr>
            <w:tcW w:w="132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c>
          <w:tcPr>
            <w:tcW w:w="129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w:t>
            </w:r>
          </w:p>
        </w:tc>
        <w:tc>
          <w:tcPr>
            <w:tcW w:w="14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20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r>
      <w:tr>
        <w:trPr/>
        <w:tc>
          <w:tcPr>
            <w:tcW w:w="344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омпьютерного класса</w:t>
            </w:r>
          </w:p>
        </w:tc>
        <w:tc>
          <w:tcPr>
            <w:tcW w:w="132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344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ьютеров</w:t>
            </w:r>
          </w:p>
        </w:tc>
        <w:tc>
          <w:tcPr>
            <w:tcW w:w="132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9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344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их мест учителя</w:t>
            </w:r>
          </w:p>
        </w:tc>
        <w:tc>
          <w:tcPr>
            <w:tcW w:w="1329"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8" w:type="dxa"/>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остоянным контролем администрации школы была работа по обеспечению учебниками, учебно-методической литературой. В течение учебного года обновлялся библиотечный фонд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ой школе   по всем предметам - 100%.</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и старшей школе по ингушскому языку – 70%, по ингушской литературе – 50%, по истории религий – 50%.</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работу педагогического коллектива можно назвать успешной.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педагогического мастерства. Увеличилось число учащихся, которые участвовали в мероприятиях школы, требующих определенного интел</w:t>
        <w:softHyphen/>
        <w:t>лектуального уровня, а также победителей предметных олимпиад и творческих конкурсов различного уров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поставленные задачи методической работы  выполн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имеющимися положительными результатами в работе пе</w:t>
        <w:softHyphen/>
        <w:t>дагогического коллектива имеются серьезные недостатки:</w:t>
      </w:r>
    </w:p>
    <w:p>
      <w:pPr>
        <w:pStyle w:val="Normal"/>
        <w:numPr>
          <w:ilvl w:val="0"/>
          <w:numId w:val="13"/>
        </w:numPr>
        <w:shd w:fill="FFFFFF" w:val="clear"/>
        <w:spacing w:lineRule="auto" w:line="240" w:before="0" w:after="0"/>
        <w:ind w:left="851" w:hanging="2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ведется работа по обобщению и распространению передового педагогического опыта;</w:t>
      </w:r>
    </w:p>
    <w:p>
      <w:pPr>
        <w:pStyle w:val="Normal"/>
        <w:numPr>
          <w:ilvl w:val="0"/>
          <w:numId w:val="13"/>
        </w:numPr>
        <w:shd w:fill="FFFFFF" w:val="clear"/>
        <w:spacing w:lineRule="auto" w:line="240" w:before="0" w:after="0"/>
        <w:ind w:left="851" w:hanging="2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ок уровень навыков самоанализа у учителей и самоконтроля у учащихся;</w:t>
      </w:r>
    </w:p>
    <w:p>
      <w:pPr>
        <w:pStyle w:val="Normal"/>
        <w:numPr>
          <w:ilvl w:val="0"/>
          <w:numId w:val="13"/>
        </w:numPr>
        <w:shd w:fill="FFFFFF" w:val="clear"/>
        <w:spacing w:lineRule="auto" w:line="240" w:before="0" w:after="0"/>
        <w:ind w:left="851" w:hanging="2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улярно проводятся заседания МО</w:t>
      </w:r>
    </w:p>
    <w:p>
      <w:pPr>
        <w:pStyle w:val="Normal"/>
        <w:shd w:fill="FFFFFF" w:val="clear"/>
        <w:spacing w:lineRule="auto" w:line="240"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и успеваемости учащихся за 2014-2015учебный го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Проанализировав итоги успеваемости учащихся за 2014-2015учебный год, следует сделать вывод о невысоком уровне успеваемости учащихся 11 классов, многие учащиеся не сдали ЕГЭ, учащиеся 9 классов все сдали ОВЭ за исключением одного. В начальной школе все учащиеся переведены в следующий клас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материал выполнен в полном объёме во всех класс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а внутришкольного контроля были проведены административные контрольные работы по русскому языку и математике. Сравнительный анализ контрольных работ по русскому языку показал следующие результаты:</w:t>
      </w:r>
    </w:p>
    <w:p>
      <w:pPr>
        <w:pStyle w:val="Normal"/>
        <w:shd w:fill="FFFFFF" w:val="clear"/>
        <w:spacing w:lineRule="auto" w:line="240" w:before="0" w:after="0"/>
        <w:ind w:left="540"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9505" w:type="dxa"/>
        <w:jc w:val="left"/>
        <w:tblInd w:w="-82" w:type="dxa"/>
        <w:tblLayout w:type="fixed"/>
        <w:tblCellMar>
          <w:top w:w="75" w:type="dxa"/>
          <w:left w:w="75" w:type="dxa"/>
          <w:bottom w:w="75" w:type="dxa"/>
          <w:right w:w="75" w:type="dxa"/>
        </w:tblCellMar>
      </w:tblPr>
      <w:tblGrid>
        <w:gridCol w:w="728"/>
        <w:gridCol w:w="541"/>
        <w:gridCol w:w="531"/>
        <w:gridCol w:w="539"/>
        <w:gridCol w:w="423"/>
        <w:gridCol w:w="431"/>
        <w:gridCol w:w="531"/>
        <w:gridCol w:w="539"/>
        <w:gridCol w:w="531"/>
        <w:gridCol w:w="539"/>
        <w:gridCol w:w="415"/>
        <w:gridCol w:w="423"/>
        <w:gridCol w:w="589"/>
        <w:gridCol w:w="597"/>
        <w:gridCol w:w="589"/>
        <w:gridCol w:w="597"/>
        <w:gridCol w:w="473"/>
        <w:gridCol w:w="489"/>
      </w:tblGrid>
      <w:tr>
        <w:trPr>
          <w:trHeight w:val="465" w:hRule="atLeast"/>
        </w:trPr>
        <w:tc>
          <w:tcPr>
            <w:tcW w:w="728" w:type="dxa"/>
            <w:vMerge w:val="restart"/>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54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л</w:t>
            </w:r>
          </w:p>
        </w:tc>
        <w:tc>
          <w:tcPr>
            <w:tcW w:w="10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исали</w:t>
            </w:r>
          </w:p>
        </w:tc>
        <w:tc>
          <w:tcPr>
            <w:tcW w:w="854"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3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86"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сп</w:t>
            </w:r>
          </w:p>
        </w:tc>
        <w:tc>
          <w:tcPr>
            <w:tcW w:w="1186"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кач</w:t>
            </w:r>
          </w:p>
        </w:tc>
        <w:tc>
          <w:tcPr>
            <w:tcW w:w="962"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 балл</w:t>
            </w:r>
          </w:p>
        </w:tc>
      </w:tr>
      <w:tr>
        <w:trPr>
          <w:trHeight w:val="360" w:hRule="atLeast"/>
        </w:trPr>
        <w:tc>
          <w:tcPr>
            <w:tcW w:w="728"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3</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8,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6,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4,7</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3,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3,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2,5</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в</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1,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9</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6,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pPr>
            <w:r>
              <w:rPr>
                <w:rFonts w:eastAsia="Times New Roman" w:cs="Arial" w:ascii="Arial" w:hAnsi="Arial"/>
                <w:sz w:val="20"/>
                <w:szCs w:val="20"/>
                <w:lang w:eastAsia="ru-RU"/>
              </w:rPr>
              <w:t>3,6</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3,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8,4</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в</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9,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8</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7,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3,7</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4,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8,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в</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1</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1,4</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1</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8,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2,5</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0,6</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в</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5</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2,9</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4,4</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0,6</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8</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1,1</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8,3</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8</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1,7</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6,7</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5</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3</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9,4</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8,2</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0,9</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5,5</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6</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а</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9,5</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6</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3,7</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б</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8</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72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7</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4</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53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7</w:t>
            </w:r>
          </w:p>
        </w:tc>
        <w:tc>
          <w:tcPr>
            <w:tcW w:w="41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42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7,6</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1</w:t>
            </w:r>
          </w:p>
        </w:tc>
        <w:tc>
          <w:tcPr>
            <w:tcW w:w="5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9,3</w:t>
            </w:r>
          </w:p>
        </w:tc>
        <w:tc>
          <w:tcPr>
            <w:tcW w:w="59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5,0</w:t>
            </w:r>
          </w:p>
        </w:tc>
        <w:tc>
          <w:tcPr>
            <w:tcW w:w="47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8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bl>
    <w:p>
      <w:pPr>
        <w:pStyle w:val="Normal"/>
        <w:shd w:fill="FFFFFF" w:val="clear"/>
        <w:spacing w:lineRule="auto" w:line="240" w:before="0" w:after="0"/>
        <w:textAlignment w:val="baseline"/>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равнительный анализ контрольных работ по математике показал следующие результаты:</w:t>
      </w:r>
    </w:p>
    <w:tbl>
      <w:tblPr>
        <w:tblW w:w="9505" w:type="dxa"/>
        <w:jc w:val="left"/>
        <w:tblInd w:w="-82" w:type="dxa"/>
        <w:tblLayout w:type="fixed"/>
        <w:tblCellMar>
          <w:top w:w="75" w:type="dxa"/>
          <w:left w:w="75" w:type="dxa"/>
          <w:bottom w:w="75" w:type="dxa"/>
          <w:right w:w="75" w:type="dxa"/>
        </w:tblCellMar>
      </w:tblPr>
      <w:tblGrid>
        <w:gridCol w:w="682"/>
        <w:gridCol w:w="491"/>
        <w:gridCol w:w="375"/>
        <w:gridCol w:w="206"/>
        <w:gridCol w:w="485"/>
        <w:gridCol w:w="264"/>
        <w:gridCol w:w="206"/>
        <w:gridCol w:w="374"/>
        <w:gridCol w:w="377"/>
        <w:gridCol w:w="376"/>
        <w:gridCol w:w="485"/>
        <w:gridCol w:w="206"/>
        <w:gridCol w:w="376"/>
        <w:gridCol w:w="374"/>
        <w:gridCol w:w="206"/>
        <w:gridCol w:w="374"/>
        <w:gridCol w:w="541"/>
        <w:gridCol w:w="206"/>
        <w:gridCol w:w="541"/>
        <w:gridCol w:w="542"/>
        <w:gridCol w:w="206"/>
        <w:gridCol w:w="541"/>
        <w:gridCol w:w="431"/>
        <w:gridCol w:w="206"/>
        <w:gridCol w:w="434"/>
      </w:tblGrid>
      <w:tr>
        <w:trPr>
          <w:trHeight w:val="330" w:hRule="atLeast"/>
        </w:trPr>
        <w:tc>
          <w:tcPr>
            <w:tcW w:w="682" w:type="dxa"/>
            <w:vMerge w:val="restart"/>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91" w:type="dxa"/>
            <w:vMerge w:val="restart"/>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л</w:t>
            </w:r>
          </w:p>
        </w:tc>
        <w:tc>
          <w:tcPr>
            <w:tcW w:w="1066"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исали</w:t>
            </w:r>
          </w:p>
        </w:tc>
        <w:tc>
          <w:tcPr>
            <w:tcW w:w="844"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53"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67"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54"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88"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сп</w:t>
            </w:r>
          </w:p>
        </w:tc>
        <w:tc>
          <w:tcPr>
            <w:tcW w:w="1289"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кач</w:t>
            </w:r>
          </w:p>
        </w:tc>
        <w:tc>
          <w:tcPr>
            <w:tcW w:w="1071"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 балл</w:t>
            </w:r>
          </w:p>
        </w:tc>
      </w:tr>
      <w:tr>
        <w:trPr>
          <w:trHeight w:val="495" w:hRule="atLeast"/>
        </w:trPr>
        <w:tc>
          <w:tcPr>
            <w:tcW w:w="682"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1"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2,0</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3,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8</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2,9</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в</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9</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1,5</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6,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9,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9,0</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в</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4,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2,6</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3,3</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pPr>
            <w:r>
              <w:rPr>
                <w:rFonts w:eastAsia="Times New Roman" w:cs="Arial" w:ascii="Arial" w:hAnsi="Arial"/>
                <w:sz w:val="20"/>
                <w:szCs w:val="20"/>
                <w:lang w:eastAsia="ru-RU"/>
              </w:rPr>
              <w:t>3,6</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2,4</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8</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в</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8,9</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6,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7,3</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1,4</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1</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8,2</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2,5</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0,6</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в</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5</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3</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2,9</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4,4</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0,6</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8,6</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1,1</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8,3</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3,4</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8</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1,7</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6,6</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1</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pPr>
            <w:r>
              <w:rPr>
                <w:rFonts w:eastAsia="Times New Roman" w:cs="Arial" w:ascii="Arial" w:hAnsi="Arial"/>
                <w:sz w:val="20"/>
                <w:szCs w:val="20"/>
                <w:lang w:eastAsia="ru-RU"/>
              </w:rPr>
              <w:t>32,0</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а</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6,5</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3</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9,4</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б</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69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8,2</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0,9</w:t>
            </w:r>
          </w:p>
        </w:tc>
        <w:tc>
          <w:tcPr>
            <w:tcW w:w="748"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5,5</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3,6</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4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а</w:t>
            </w:r>
          </w:p>
        </w:tc>
        <w:tc>
          <w:tcPr>
            <w:tcW w:w="58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82"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9,5</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6</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3,7</w:t>
            </w:r>
          </w:p>
        </w:tc>
        <w:tc>
          <w:tcPr>
            <w:tcW w:w="63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3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б</w:t>
            </w:r>
          </w:p>
        </w:tc>
        <w:tc>
          <w:tcPr>
            <w:tcW w:w="58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82"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5,0</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7,8</w:t>
            </w:r>
          </w:p>
        </w:tc>
        <w:tc>
          <w:tcPr>
            <w:tcW w:w="63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43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1"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1</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pPr>
            <w:r>
              <w:rPr>
                <w:rFonts w:eastAsia="Times New Roman" w:cs="Arial" w:ascii="Arial" w:hAnsi="Arial"/>
                <w:sz w:val="20"/>
                <w:szCs w:val="20"/>
                <w:lang w:eastAsia="ru-RU"/>
              </w:rPr>
              <w:t>352</w:t>
            </w:r>
          </w:p>
        </w:tc>
        <w:tc>
          <w:tcPr>
            <w:tcW w:w="47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582"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47</w:t>
            </w:r>
          </w:p>
        </w:tc>
        <w:tc>
          <w:tcPr>
            <w:tcW w:w="580"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9</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1,8</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9,6</w:t>
            </w:r>
          </w:p>
        </w:tc>
        <w:tc>
          <w:tcPr>
            <w:tcW w:w="74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0,1</w:t>
            </w:r>
          </w:p>
        </w:tc>
        <w:tc>
          <w:tcPr>
            <w:tcW w:w="637" w:type="dxa"/>
            <w:gridSpan w:val="2"/>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3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c>
          <w:tcPr>
            <w:tcW w:w="68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9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8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приведенные данные, следует обратить внимание на наметившуюся тенденцию снижения успеваемости и качества в средней школе (10 – 11 классы).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у школы и администрации при планировании работы на предстоящий учебный год необходимо наметить мероприятия, способствующие закреплению и улучшению данных позиций в начальной и основной школе и повышению успеваемости и качества в средней школ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низкие результаты по итогам ЕГЭ  показали  выпускники 11 классов: самым лучшим результатом для учащихся данных классов явилось 100% успеваемости:  по литературе и   английскому языку. По остальным % успеваемости таков: 60 % -  по химии, 48,2% -  по русскому языку,  28,6% - по истории, 21,4%    по математике и обществознанию, 18,8% по биологии и 9,1% по физике.</w:t>
      </w:r>
    </w:p>
    <w:p>
      <w:pPr>
        <w:pStyle w:val="Normal"/>
        <w:shd w:fill="FFFFFF" w:val="clear"/>
        <w:spacing w:lineRule="auto" w:line="240" w:before="0" w:after="0"/>
        <w:ind w:firstLine="567"/>
        <w:jc w:val="both"/>
        <w:textAlignment w:val="baseline"/>
        <w:rPr/>
      </w:pPr>
      <w:r>
        <w:rPr/>
        <w:t>Лучше справились с итоговой аттестацией выпускники 9 классов, не сдал оба обязательных предмета (математика и русский язык) Евлоев Адам Юнусович. Остальные выпускники выдержали ОВЭ:</w:t>
      </w:r>
    </w:p>
    <w:tbl>
      <w:tblPr>
        <w:tblW w:w="8759" w:type="dxa"/>
        <w:jc w:val="left"/>
        <w:tblInd w:w="-82" w:type="dxa"/>
        <w:tblLayout w:type="fixed"/>
        <w:tblCellMar>
          <w:top w:w="75" w:type="dxa"/>
          <w:left w:w="75" w:type="dxa"/>
          <w:bottom w:w="75" w:type="dxa"/>
          <w:right w:w="75" w:type="dxa"/>
        </w:tblCellMar>
      </w:tblPr>
      <w:tblGrid>
        <w:gridCol w:w="508"/>
        <w:gridCol w:w="2402"/>
        <w:gridCol w:w="464"/>
        <w:gridCol w:w="460"/>
        <w:gridCol w:w="436"/>
        <w:gridCol w:w="550"/>
        <w:gridCol w:w="676"/>
        <w:gridCol w:w="662"/>
        <w:gridCol w:w="675"/>
        <w:gridCol w:w="1926"/>
      </w:tblGrid>
      <w:tr>
        <w:trPr>
          <w:trHeight w:val="360" w:hRule="atLeast"/>
        </w:trPr>
        <w:tc>
          <w:tcPr>
            <w:tcW w:w="508"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402"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едмет</w:t>
            </w:r>
          </w:p>
        </w:tc>
        <w:tc>
          <w:tcPr>
            <w:tcW w:w="1910" w:type="dxa"/>
            <w:gridSpan w:val="4"/>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дали на</w:t>
            </w:r>
          </w:p>
        </w:tc>
        <w:tc>
          <w:tcPr>
            <w:tcW w:w="676"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успев</w:t>
            </w:r>
          </w:p>
        </w:tc>
        <w:tc>
          <w:tcPr>
            <w:tcW w:w="662"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кач-ва</w:t>
            </w:r>
          </w:p>
        </w:tc>
        <w:tc>
          <w:tcPr>
            <w:tcW w:w="675"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 балл</w:t>
            </w:r>
          </w:p>
        </w:tc>
        <w:tc>
          <w:tcPr>
            <w:tcW w:w="1926" w:type="dxa"/>
            <w:vMerge w:val="restart"/>
            <w:tcBorders>
              <w:top w:val="single" w:sz="6" w:space="0" w:color="BCCCD9"/>
              <w:left w:val="single" w:sz="6" w:space="0" w:color="BCCCD9"/>
              <w:bottom w:val="single" w:sz="6" w:space="0" w:color="BCCCD9"/>
              <w:right w:val="single" w:sz="6" w:space="0" w:color="BCCCD9"/>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ИО учителя</w:t>
            </w:r>
          </w:p>
        </w:tc>
      </w:tr>
      <w:tr>
        <w:trPr>
          <w:trHeight w:val="465" w:hRule="atLeast"/>
        </w:trPr>
        <w:tc>
          <w:tcPr>
            <w:tcW w:w="508"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2"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76"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2"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5"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vMerge w:val="continue"/>
            <w:tcBorders>
              <w:top w:val="single" w:sz="6" w:space="0" w:color="BCCCD9"/>
              <w:left w:val="single" w:sz="6" w:space="0" w:color="BCCCD9"/>
              <w:bottom w:val="single" w:sz="6" w:space="0" w:color="BCCCD9"/>
              <w:right w:val="single" w:sz="6" w:space="0" w:color="BCCCD9"/>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40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усский язык</w:t>
            </w:r>
          </w:p>
        </w:tc>
        <w:tc>
          <w:tcPr>
            <w:tcW w:w="4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3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5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7,9</w:t>
            </w:r>
          </w:p>
        </w:tc>
        <w:tc>
          <w:tcPr>
            <w:tcW w:w="66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3,1</w:t>
            </w:r>
          </w:p>
        </w:tc>
        <w:tc>
          <w:tcPr>
            <w:tcW w:w="6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92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корхоева М.А.</w:t>
            </w:r>
          </w:p>
        </w:tc>
      </w:tr>
      <w:tr>
        <w:trPr/>
        <w:tc>
          <w:tcPr>
            <w:tcW w:w="508"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40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Математика</w:t>
            </w:r>
          </w:p>
        </w:tc>
        <w:tc>
          <w:tcPr>
            <w:tcW w:w="46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46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3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55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7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7,9</w:t>
            </w:r>
          </w:p>
        </w:tc>
        <w:tc>
          <w:tcPr>
            <w:tcW w:w="66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6,5</w:t>
            </w:r>
          </w:p>
        </w:tc>
        <w:tc>
          <w:tcPr>
            <w:tcW w:w="67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92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лбогачиева Ф.М.</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анализировав успеваемость и качество знаний по предметам, следует сделать вывод о стабильных результатах деятельности школы в прошедшем году в 1 – 10 классах, что нельзя сказать о выпускниках 11 классов. Первый раз с тех пор как проводится итоговая аттестация в новой форме, в форме ЕГЭ такой низкий результат сдачи. На это есть ряд причин: это и приход выпускников из других школ 35%, это и не желание детей заниматься  на уроках и на консультациях, слабый контроль родителей. При планировании работы и внутришкольного контроля на предстоящий 2015 - 2016 учебный год администрацией школы будут учтены данные результа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Итак, подведены итоги успеваемости за 2014 – 2015 учебный год. Конечно, перед нами предстали только цифры, средние показатели, а за ними люди: педагоги, ученики, их родители. О чем говорят эти цифры? Об уровне нашего педагогического мастерства, о снижении престижа образования, о каких-то социальных проблемах. Однако, несмотря ни на что,  с нас, педагогов, не снимается ответственность  за уровень образования, мы в ответе за то, с каким багажом знаний уйдет от нас ребенок. Поэтому в следующем учебном году нам предстоит искать причины наших неудач, преодолевать трудности, закреплять и развивать положительный опыт и добиваться более высоких результатов.</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контрол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в школе осуществлялся мониторинг, одним из элементов которого является отслеживание и анализ качества обучения. Анализ уровня промежуточной аттестации по предметам проводится с целью выявления недостатков в работе педагогического коллектива. Мониторинг качества образования и обучения проводился по следующим показателям:</w:t>
      </w:r>
    </w:p>
    <w:p>
      <w:pPr>
        <w:pStyle w:val="Normal"/>
        <w:numPr>
          <w:ilvl w:val="0"/>
          <w:numId w:val="1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учащихся;</w:t>
      </w:r>
    </w:p>
    <w:p>
      <w:pPr>
        <w:pStyle w:val="Normal"/>
        <w:numPr>
          <w:ilvl w:val="0"/>
          <w:numId w:val="1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и качественная успеваемость;</w:t>
      </w:r>
    </w:p>
    <w:p>
      <w:pPr>
        <w:pStyle w:val="Normal"/>
        <w:numPr>
          <w:ilvl w:val="0"/>
          <w:numId w:val="1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готовности выпускников основной школы к продолжению образования;</w:t>
      </w:r>
    </w:p>
    <w:p>
      <w:pPr>
        <w:pStyle w:val="Normal"/>
        <w:numPr>
          <w:ilvl w:val="0"/>
          <w:numId w:val="12"/>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готовности выпускников 9-11-х классов к итоговой аттест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усвоения программного материала и качеством знаний учащихся проводился через административные контрольные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учебную работу школы в 2014-2015 учебном году, следует отметить, что педколлективу школы удалось сохранить качественные показатели на прежнем уровне, но не во всех классах (11 класс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Государство так определяет </w:t>
      </w:r>
      <w:r>
        <w:rPr>
          <w:rFonts w:eastAsia="Times New Roman" w:cs="Times New Roman" w:ascii="Times New Roman" w:hAnsi="Times New Roman"/>
          <w:i/>
          <w:iCs/>
          <w:sz w:val="28"/>
          <w:szCs w:val="28"/>
          <w:lang w:eastAsia="ru-RU"/>
        </w:rPr>
        <w:t>цели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 же самостоятельной деятельности и личной ответственности обучающихся, т.е. ключевые компетентности, определяющие современное качество образования» (Федеральная программа развития образования, Национальная доктрина образования, Концепция модернизации Российского образования, Программа развития воспитания в системе образования Росс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заказа государства и учитывая особенности школы и контингента учащихся, были поставлены цели и задачи воспитательной работы на 2014 - 2015учебный г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 воспитательной работы:</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способствующих социализации и адаптации в обществе учащихся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самосознания и ценности человеческой жизни (своей и других), определение смысла жизни к профессиональной подготовке;</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ыявление природных задатков, развитие творческого потенциала каждого ученика и реализация их в различных сферах деятельности;</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общение учащихся к богатству общечеловеческой культуры, духовным ценностям своего народа, формирование у ребенка потребности в дальнейшем осознанном стремлении к духовному общению;</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ирование общечеловеческих норм гражданской морали (доброты, взаимопонимания, милосердия и толерантности), культуры общения;</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е способности к объективной самооценке и самореализации в воспитании чувства собственного достоинства, способности к социальной адаптации;</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своего народа;</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положительного отношения к труду, развитие потребности в творческом труде, честности и ответственности в деловых отношениях, экономической грамотности и предприимчивости;</w:t>
      </w:r>
    </w:p>
    <w:p>
      <w:pPr>
        <w:pStyle w:val="Normal"/>
        <w:numPr>
          <w:ilvl w:val="0"/>
          <w:numId w:val="1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оспитание и развитие потребностей в здоровом образе жизни, умения быть хорошим семьяни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определены основные направления воспитательной деятельности школы:</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нтеллектуально – познавательное воспитание;</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уховно – нравственное воспитание;</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экологическое воспитание;</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грамма Образование и здоровье;</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филактика правонарушений, наркомании, алкоголизма, табакокурения;</w:t>
      </w:r>
    </w:p>
    <w:p>
      <w:pPr>
        <w:pStyle w:val="Normal"/>
        <w:shd w:fill="FFFFFF" w:val="clear"/>
        <w:spacing w:lineRule="auto" w:line="240"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филактика детского дорожно-транспортного травматизма;</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учно – методическое обеспечение;</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тие самоуправления;</w:t>
      </w:r>
    </w:p>
    <w:p>
      <w:pPr>
        <w:pStyle w:val="Normal"/>
        <w:numPr>
          <w:ilvl w:val="0"/>
          <w:numId w:val="14"/>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бота с родител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ая деятельность, изучение личности роста учащихся лежит в основе организации воспитательной работы с учащимися класса. В отсутствии психолога в течение большей части учебного года вся работа по психологической диагностике легла на плечи классных руководителей. Кроме того, каждый классный руководитель в системе проводит анализ успеваемости учащихся, подводит итоги работы с сильными учащимися и слабоуспевающи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психолога в воспитательном процессе, работа классных руководителей получила необходимое психологическое сопровожд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диагностические данные по ребенку, по классу в целом, администрация школы и каждый педагог имели возможность применять полученные знания в своей практической деятельности в работе со своими воспитанниками, проводить коррекцию поведения детей, строить продуктивные взаимоотношения с ними, а так же определить приоритетные направления в дальнейшей работе. Как показывает практика, классным руководителям требуется регулярное обучение использованию психологических диагностических методик, которые они могут использовать в своей работе с коллективами классов. И это необходимо делать на заседаниях МО классных руковод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оспитательной работы  были определены традиции школы, которые следует поддерживать и продолж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дела, их организация и результа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eastAsia="ru-RU"/>
        </w:rPr>
        <w:t>Торжественная линейка ко Дню Знаний «Здравствуй, школа!» Праздник «День знаний»;</w:t>
      </w:r>
      <w:r>
        <w:rPr>
          <w:rFonts w:eastAsia="Times New Roman" w:cs="Times New Roman" w:ascii="Times New Roman" w:hAnsi="Times New Roman"/>
          <w:sz w:val="28"/>
          <w:szCs w:val="28"/>
          <w:lang w:eastAsia="ru-RU"/>
        </w:rPr>
        <w:t> Праздник был организован 1 сентября и начинался с линейки. Линейка прошла организованно, четко. Праздничное настроение, созданное при встрече школьников со школой, поддерживали классные руководители на первых классных часах и классных праздниках по поводу Дня знаний. Первые уроки-уроки мира, прошли в каждом класс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Здоровья и спорт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сенний поход на природ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20 человек 5-11 классов вышли в поход 5 сентября. Общение с природой, походные костры, спортивные состязания способствуют хорошему настроению и сплочению ребят. На природе были организованы и «Веселые старты», и товарищеские игры по волейболу и футбол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веселые спортивные соревнования между начальными классами в День Здоровья и спорта приобщают малышей к здоровому образу жизни. В команду каждого класса начальной школы были включены родители. Азартно «болели» за свои классы те дети и взрослые, которые не вошли в состав коман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вклад в проведение Дней Здоровья и Спорта внесли учителя физвоспитания – </w:t>
      </w:r>
      <w:r>
        <w:rPr>
          <w:rFonts w:eastAsia="Times New Roman" w:cs="Times New Roman" w:ascii="Times New Roman" w:hAnsi="Times New Roman"/>
          <w:i/>
          <w:iCs/>
          <w:sz w:val="28"/>
          <w:szCs w:val="28"/>
          <w:lang w:eastAsia="ru-RU"/>
        </w:rPr>
        <w:t>Досхоев Х.А.. и Татриева З.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Самоуправления ко Дню Учителя и Праздничный концер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ученики имеют возможность попробовать себя в роли учителя в течение дня и на концерте выразить свою благодарность педагога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ублера прошел организованно, на хорошем уровне. Однако не все классы были охвачены проведением уроков учениками – не все старшеклассники взяли на себя ответственность за ведение занятий, а некоторые ребята поздно обратились к учителям за темами уроков, а неподготовленные качественно уроки проводить недопустим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трогательным был Праздничный концерт, посвященный учителям. В концерте приняли участие ребята из многих классов, основной сценарий и ведение концерта подготовили ученики </w:t>
      </w:r>
      <w:r>
        <w:rPr>
          <w:rFonts w:eastAsia="Times New Roman" w:cs="Times New Roman" w:ascii="Times New Roman" w:hAnsi="Times New Roman"/>
          <w:i/>
          <w:iCs/>
          <w:sz w:val="28"/>
          <w:szCs w:val="28"/>
          <w:lang w:eastAsia="ru-RU"/>
        </w:rPr>
        <w:t>5а класса (кл. рук. Джашакуева Р.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eastAsia="ru-RU"/>
        </w:rPr>
        <w:t>Новогодние мероприятия – это серия  праздничных действий: </w:t>
      </w:r>
      <w:r>
        <w:rPr>
          <w:rFonts w:eastAsia="Times New Roman" w:cs="Times New Roman" w:ascii="Times New Roman" w:hAnsi="Times New Roman"/>
          <w:sz w:val="28"/>
          <w:szCs w:val="28"/>
          <w:lang w:eastAsia="ru-RU"/>
        </w:rPr>
        <w:t>ученики 11-х классов (классные руководители – </w:t>
      </w:r>
      <w:r>
        <w:rPr>
          <w:rFonts w:eastAsia="Times New Roman" w:cs="Times New Roman" w:ascii="Times New Roman" w:hAnsi="Times New Roman"/>
          <w:i/>
          <w:iCs/>
          <w:sz w:val="28"/>
          <w:szCs w:val="28"/>
          <w:lang w:eastAsia="ru-RU"/>
        </w:rPr>
        <w:t>Евлоева М.М., Евлоева Л.М., Евлоева Ф.Д..) </w:t>
      </w:r>
      <w:r>
        <w:rPr>
          <w:rFonts w:eastAsia="Times New Roman" w:cs="Times New Roman" w:ascii="Times New Roman" w:hAnsi="Times New Roman"/>
          <w:sz w:val="28"/>
          <w:szCs w:val="28"/>
          <w:lang w:eastAsia="ru-RU"/>
        </w:rPr>
        <w:t> подготовили и провели музыкальное представление, сказку и игровую программу для ребят начальной школы. По инициативе десятиклассников под руководством педагога </w:t>
      </w:r>
      <w:r>
        <w:rPr>
          <w:rFonts w:eastAsia="Times New Roman" w:cs="Times New Roman" w:ascii="Times New Roman" w:hAnsi="Times New Roman"/>
          <w:i/>
          <w:iCs/>
          <w:sz w:val="28"/>
          <w:szCs w:val="28"/>
          <w:lang w:eastAsia="ru-RU"/>
        </w:rPr>
        <w:t>Мизгиевой Х.Г. </w:t>
      </w:r>
      <w:r>
        <w:rPr>
          <w:rFonts w:eastAsia="Times New Roman" w:cs="Times New Roman" w:ascii="Times New Roman" w:hAnsi="Times New Roman"/>
          <w:sz w:val="28"/>
          <w:szCs w:val="28"/>
          <w:lang w:eastAsia="ru-RU"/>
        </w:rPr>
        <w:t>еще одно представление с игровой программой было проведено специально для первоклассник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нун праздника в школе прошел традиционный конкурс «Новогодняя мозаика» - ребята украшали свои кабинеты – во всех возрастных группах были подведены итоги, призеры и победители получили грамоты и сладкие подарк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eastAsia="ru-RU"/>
        </w:rPr>
        <w:t>Месячник, посвященный Дню Защитника Отечества </w:t>
      </w:r>
      <w:r>
        <w:rPr>
          <w:rFonts w:eastAsia="Times New Roman" w:cs="Times New Roman" w:ascii="Times New Roman" w:hAnsi="Times New Roman"/>
          <w:sz w:val="28"/>
          <w:szCs w:val="28"/>
          <w:lang w:eastAsia="ru-RU"/>
        </w:rPr>
        <w:t>– это и соревнования «А, ну-ка, мальчики!», «А, ну-ка, парни!», посещение музеев, классные часы с соответствующей тематик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ого праздника, посвященного Дню Защитника Отечества, также был проведен вечер памяти 71 годовщины депортации Чечено-Ингушского народ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eastAsia="ru-RU"/>
        </w:rPr>
        <w:t>Праздничные мероприятия, посвященные Дню Победы. </w:t>
      </w:r>
      <w:r>
        <w:rPr>
          <w:rFonts w:eastAsia="Times New Roman" w:cs="Times New Roman" w:ascii="Times New Roman" w:hAnsi="Times New Roman"/>
          <w:sz w:val="28"/>
          <w:szCs w:val="28"/>
          <w:lang w:eastAsia="ru-RU"/>
        </w:rPr>
        <w:t>Встречи с ветеранами Великой Отечественной войны, подготовка и проведение литературно-музыкальной композиции, поздравления ветеранов микрорайона, конкурс чтецов стихов о войне «Пусть гремит салют Победы» – все это способствует познанию героической истории нашей страны, воспитанию патриотизма и доброго отношения к старшим поколе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iCs/>
          <w:sz w:val="28"/>
          <w:szCs w:val="28"/>
          <w:lang w:eastAsia="ru-RU"/>
        </w:rPr>
        <w:t>Праздник Последнего Звонка </w:t>
      </w:r>
      <w:r>
        <w:rPr>
          <w:rFonts w:eastAsia="Times New Roman" w:cs="Times New Roman" w:ascii="Times New Roman" w:hAnsi="Times New Roman"/>
          <w:sz w:val="28"/>
          <w:szCs w:val="28"/>
          <w:lang w:eastAsia="ru-RU"/>
        </w:rPr>
        <w:t>завершает учебный год. В этом учебном году школа выпускала три класса. Выпускники 11-х классов прощались со школой в ходе красочного музыкального представления боролись со «змеем-ЕГЭ», в котором нашлись добрые слова для каждого педагога школы. Праздник Последнего звонка останется в памяти выпускников, их родителей и педагог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обстоятельств и некоторых изменений, которые влекут за собой перемены в строении воспитательной работы, были и такие моменты, когда не удавалось реализовать задуманное в полной мер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общешкольные дела остаются в памяти на всю жизнь, так как они проводятся ежегодно, поэтому они должны готовиться особо тщательно и продуманно. В таких делах – их подготовке и проведении – должны участвовать не только «активисты» из педколлектива и учеников, а все – и взрослый, и детский коллектив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w:t>
      </w:r>
      <w:r>
        <w:rPr>
          <w:rFonts w:eastAsia="Times New Roman" w:cs="Times New Roman" w:ascii="Times New Roman" w:hAnsi="Times New Roman"/>
          <w:sz w:val="28"/>
          <w:szCs w:val="28"/>
          <w:lang w:eastAsia="ru-RU"/>
        </w:rPr>
        <w:t> должна держать под особым контролем именно традиционные общешкольные дел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уховно-нравственное воспи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й традицией стало ежегодное проведение торжественной линейки посвященной «Первому звонку». В этом году 1 сентября отмечался «День Знаний. Урок мира». Линейка прошла на высоком уровне, организовано, на ней царила торжественная праздничная обстановка.  Открыл линейку директор школы Султыгов М.Х., далее выступил представитель духовенства Евлоев М.Б., который поздравил учащихся и учителей с праздником Дня Знаний, прочитал до1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день во всех классах прошли классные часы, посвященные «Дню Зна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проведен конкурс чтецов на лучшее чтение стихотворений о мире, дружбе, Родине. Конкурс проводился среди учащихся 1-11-х классов. А также прошли тематические классные часы на тему «Мир тебе, моя Отчизна!», «Люблю тебя, мой край родн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20 по 30 сентября прошла неделя, посвященная Дню гражданского согласия и единения. Проведен цикл классных часов во всех классах с 1 по 11-й. Классные часы прошли на высоком методическ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ентября проводились беседы с учащимися 1-11-х классов о культуре поведения, как в школе, так и за ее предел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5 октября в школе проходили мероприятия,  посвященные «Дню учителя»,прошли тематические классные час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тября среди учащихся 1-4-х классов состоялся конкурс рисунков «Много профессий на планете, но учитель – лучшая из всех». Все рисунки соответствовали тематике, были красочно оформлены. В тот же день состоялся конкурс на лучшую стенгазету, посвященную Дню учителя. В конкурсе были задействованы учащиеся 5-11-х классов. Победители конкура  награждены грамо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самоуправление школы провело акцию «Поздравь свою учительниц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тября в школе прошел «День вежливости», прошли тематические классные часы, на которых классные руководители проводили беседы с учащимися на данную тем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ября прошли тематические классные часы, посвященные Дню народного Единства, Согласия и Примир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оября в школе отмечался Международный день толерантности. Все классные руководители 1-11-х классов работали согласно составленному плану. Прошли тематические классные часы: «Что такое толерантность?», «Толерантен ли 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29 октября по 3 ноября прошла неделя дружбы под девизом: Забота, милосердие, внимание, чуткость. Были посещены инвалиды, обучающиеся на дому. Ученическое самоуправление принимало активное участ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абря прошла гуманитарная акция, посвященная Международному Дню инвалидов. Классными руководителями и учащимися школы были посещены  инвалиды, обучающиеся на дому. Были подарены памятные подар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по 5 декабря проведен цикл классных часов среди учащихся 1-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7 по 29 декабря в школе прошли новогодние утренники. Мероприятия прошли по заранее составленному графику. Был разработан сценарий проведения новогодних елок. Новогодние утренники прошли на высоком организационном уровне. В подготовке актового зала учащиеся школы принимали активное участие. Были подготовлены Новогодние плакаты и стенгазеты, младшими школьниками сделаны сувениры и игруш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нваря в 1-6-х классах состоялся конкурс рисунков и стенгазет «Край вайнахов». Дети нарисовали красочные рисунки с изображением горных пейзажей, старинных башен. Победители награждены почетными грамо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нваря состоялся конкурс чтецов. На конкурсе были прочитаны стихотворения ингушских и русских поэтов о родном кра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нваря состоялся конкурс на лучшую сценк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января состоялась интеллектуально-познавательная игра  среди учащихся 9-11-х классов «История моего края». Дети показали хорошие знания по истории родного края, ингушской и русской литератур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 31 января состоялись открытые мероприятия «Мой край родной», которые подготовили и провели учителя ингушского и русского языков Албогачиева З.З. Гагиева З.К.. Мероприятия прошли на высоком методическом и организационн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работы в школе прошли мероприятия, посвященные Международному женскому Дню 8 марта. Так с 1 по 5 марта во всех классах прошли тематические классные часы «Я тебя очень люблю, мама!», «Сегодня праздник наших мам!», «Без женщин жить нельзя на свете – н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рта прошло открытое мероприятие «Доброта в нас и вокруг нас», которое подготовила  Джашакуева Р.У..  Мероприятие прошло на высоком методическом и организационн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рта в школе прошло открытое мероприятие «8 марта - мамин день», которое подготовили классные руководители Евлоева Х.А., Евлоева Ф.Я., Оздоева Л.О. и Гаиева Э.М-Г, Ганижева Х.Г. В мероприятии принимали учащиеся 2 - 4 классы. Учащимися были исполнены песни и стихи  на русском и ингушском  языках известных авторов. Мероприятие прошло на хорошем уровне. Были приглашены родители и уч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воспитательной работы в школе прошла неделя Ингушского язы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Во всех классах на первых уроках прошли беседы с учащимися на тему «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ал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ай мотт – къаман ганз»</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прошли классные часы на тему: «Наьна меттах лаьца дош». В эти же дни прошли открытые уроки в 1-11-х классах, подготовили и провели уроки учителя ингушского язы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эти дни прошла книжная выставка произведений ингушских писателей. Подготовила и провела выставку зав. библиотекой Дзейтова А.А.. Выставку посетили учащиеся 1-11-х классов и их родители, с интересом знакомились с произведениями, написанными на ингушском языке. Прошел конкурс чтецов на лучшее выразительное чтение стихотворений на ингушском  языке.     Согласно плану воспитательной работы школы с 26 по 30 апреля прошли мероприятия, посвященные празднику 1 ма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6 по 30 апреля во всех классах прошли классные часы. Классные руководители рассказали учащимся об истории создании праздника 1 мая и его значении для народа Росс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апреля учитель рисования Аспиева Л.Д., организатор Джашакуева Р.У.  провели среди учащихся 1-5-х классов конкурс рисунков на асфальте «Весна в сел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преля среди учащихся 5-11-х классов прошел конкурс плакатов: «Мир, труд, ма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воспитательной работы с 11 по 14 мая в школе прошли мероприятия посвященные Международному дню семьи. В 1-11-х классах прошли классные часы: «Что такое семья?», «Традиции нашей семьи», «Родословная моей семьи», «На дос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я состоялся конкурс сочинений «Моя семь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я состоялся конкурс рисунков среди учащихся 1-5-х классов на тему «Мама, папа и 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я зам. директора по УВР  Евлоева М.М. и психологи Долов М.М. и Экажева М.О. провели беседы с родителями детей группы рис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защиты детей 28 мая прошла беседа с родителями «Защитим детей и детство». В беседе приняли участие зам. директора по УВР Евлоева М.М. и  психолог Экажева М.О и представители Центра социально-психологической помощи детям, пострадавшим от насил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юня прошел конкурс рисунков на асфальте «Мир глазами детей». Провела  конкурс учитель рисования  Аспиева Л.Д.  В конкурсе принимали участие учащиеся 1-5-х классов. Дети изображали людей, солнце, природу.</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триотическое воспи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 по 20 сентября в школе прошли мероприятия, посвященные Дню ингушской женщ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прошли тематические классные часы. 16 сентября состоялся конкурс рисунков «Моя мама» среди учащихся 1-4-х классов. Учащиеся принимали активное участ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ентября состоялся конкурс среди учащихся 5-11-х классов на лучшую стенгазету, посвященную Дню ингушской женщины.  В тот же день состоялся конкурс сочинений на тему: «Образ ингушских женщин в произведениях ингушских писателей ХХ ве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ктября состоялось открытое мероприятие, которое прошло на русском и ингушском языках « Ингушская женщина – символ возрождения нации». На мероприятие были приглашены родители, представители администрации школы, учителя. Подготовили и провели мероприятие учащиеся 6а класса (классный руководитель Албогачиева З.З., учитель ингушского  языка Гагиева м.М..). Мероприятие прошло на высоком методическ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ентября были проведены профилактические беседы по противодействию вовлечения молодежи в НВФ «Молодежь против вахабизма» среди учащихся 8-11-х классов. В беседах принимали участие представители ПДН и ИДН, представитель духовенства Евлоев 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 по 5 октября проведен субботник по уборке территории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 по 8 октября в школе прошли мероприятия, посвященные Дню ингушской молодежи. Во всех классах прошли тематические классные часы: «Молодежь – сердце нации». Был приглашен представитель духовенства Евлоев М.А., который провел с учащимися беседу, о том, что ингушская молодежь должна чтить  обычаи и традиции вайнахского  нар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 по 27 ноября прошел цикл классных часов в 1-4-х классах «При солнышке тепло, при матери добро», в 5-6-х классах «Поговорим о маме», в 7-8-х классах «Загляните в мамины глаза», в 9-11-х классах «Не обижайте матер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ября прошел конкурс сочинений «О любимой маме…» среди учащихся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оября прошло открытое мероприятие «Мы вечно будем прославлять ту женщину, чье имя – мать». Мероприятие подготовила и провела ДжашакуеваР.У.. Мероприятие прошло на высоком методическом и организационном уровне. Также 27 ноября прошла выставка стенгазет и рисунков  «Светлый образ матер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января проведены беседы  среди учащихся 7-11-х классов о нарушении этических норм молодежью в обществ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по 22 февраля  в 1-11-х классах прошел цикл классных часов «Живи и помни», «Горы молчат, но помнят», «Трагические страницы истории ингушского народа», «Черный феврал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евраля  состоялось открытое мероприятие «Скалы помнят этот ад…» на ингушском  и русском языках. Мероприятие прошло на высоком методическом и организационн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15 по 22 февраля во всех классах прошли классные часы, беседы на тему: «Славные сыны нашего Отечества», «Защищать Родину – это дол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работы в школе прошли мероприятия, посвященные Дню Ингушской Конституции. Так во всех классах прошли тематические классные часы «Жить по Конституции». Классные руководители познакомили учащихся с Конституцией РИ, рассказали об основных положениях, о том с каких пор отмечается  День Ингушской  Конститу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чащихся 7-11-х классов прошел конкурс сочинений «Мой край родной – навек любимы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организована и проведена выставка рисунков и плакатов «Моя родина – Ингушетия». Учащиеся школы принимали активное участие в выставке. Рисунки были яркими и красоч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е был оформлен стенд на тему «Я – патриот родины». А среди учащихся 9-11-х классов был проведен урок-диспут «Государство – это мы», который проводили учителя истории Евлоева Л.С. и Евлоева А.О.. На высоком методическом уровне прошли эти уроки. Учащиеся показали хорошие знания по истории, говорили о роли молодежи в современном обществ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ллектуально-познавательное воспи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прошел конкурс стенгазет и рисунков, посвященный Дню гражданского согласия и единения. В конкурсе приняли участие учащиеся 5-11-х классов. Победители конкурса были награждены почетными грамо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ентября проведен цикл классных часов среди учащихся 1-4-х классов «Мир вокруг на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нтября прошло открытое мероприятие «Мы теперь не просто дети, мы теперь ученики», которое подготовила классный руководитель 1 а класса Евлоева Х.А.. Мероприятие прошло на высоком методическом и организационном уровне. Также во всех 1-х классах прошли классные часы и мероприятия на тему «Мы теперь учени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кабря прошел конкурс загадок «Зимние забавы» среди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х классов. На конкурсе были представлены множество загадок о зиме. Учащиеся принимали активное участ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евраля  прошла книжная выставка:  «О подвиге, о доблести, о славе», которую подготовила заведующая библиотекой Дзейтова А.А.. Выставку посетили учащиеся 1-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рта прошел конкурс знатоков «Права человека» среди учащихся 10-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9 по 30 апреля в школе прошел цикл бесед и классных часов по профориентации среди учащихся 9-11-х классов «Труд в почете любой», «Профессии наших родителей», «На пороге взрослой жиз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преля прошло открытое мероприятие: «Вот и стали мы на год взрослее», которое подготовила и провела учитель начальных классов Хачубарова М.Х.. Мероприятие прошло на высоком организационном и методическом уровне. Также во всех 1-х классах прошли мероприятия «Прощание с азбук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ологическое воспи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ентября месяца проведен экологический месячник «Чистота – залог здоровья». Была произведена уборка территории школы, посажены цветы. В месячнике принимали участие учащиеся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2 по 24 ноября прошел цикл классных часов «Нам природа богатства дала» среди учащихся 1-4-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кабря месяца проведен цикл классных часов «Природа во всей красе» среди учащихся 5-7-х классов. Проведены беседы с учащимися 1-4-х классов о бережном отношении к природе. В 3 б классе проведен открытый классный час «Птицы – наши друзь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января прошел конкурс среди учащихся 1-4-х классов на лучшее озеленение классных комна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 по 11 февраля прошла неделя по озеленению классных комнат среди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30 апреля в школе проведен экологический месячник «Чистота-залог здоровья» по уборке территории школы. Проведено 4 общешкольных субботника. В субботниках принимали участие учащиеся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ах прошли тематические классные часы: «Планета у нас одна», «Осторожно, прир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конкурс рисунков «Природа глазами детей». Учащиеся принимали активное участие в конкурсе. Все рисунки были красочно оформлены и вывешены в фойе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е школы проведена книжная выставка «В гостях у этой красоты», «Гармония или катастрофа», которую подготовила зав. библиотекой Дзейтова А.А.. Выставку посетили ученики 1-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а олимпиада по экологии. Провела олимпиаду учитель биологии  Мизгиева Х.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стетическое воспит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оября прошел конкурс стенгазет и плакатов среди учащихся 5-11-х классов, посвященных Дню матер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 по 24 декабря в школе работала «Мастерская Деда Мороза». Учащиеся 3-8-х классов на уроках технологии и во внеурочное время изготавливали украшения для Новогоднего утренника: гирлянды, игруш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проведен конкурс на лучшую Новогоднюю стенгазету среди учащихся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нваря в 1-6-х классах состоялся конкурс рисунков и стенгазет «Край вайнахов». Дети нарисовали красочные рисунки с изображением горных пейзажей, города Магаса, старинных баше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евраля был проведен конкурс рисунков среди учащихся 7-11-х классов «Черный день февра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шел конкурс стенгаз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евраля состоялась выставка плакатов и стенгазет, посвященная Дню защитника Отечества, которую подготовил и провел Ученическое самоуправление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рта был проведен конкурс стенгазет «Светлый образ матери» среди учащихся 5-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рта была организована и проведена выставка рисунков и плакатов «Моя родина – Ингушетия». Учащиеся школы принимали активное участие в выставке. Рисунки были яркими и красоч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преля был проведен конкурс на лучшую стенгазету на тему «Благие дела во имя народа» в котором приняли участие учащиеся 5-11-х классов. Учащиеся принимали активное участие в конкурсе. Стенгазеты были вывешены в фойе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 и здоровь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месяце проведен анализ состояния здоровья детей. Были обследованы учащиеся 1-11-х классов. Сформированы в каждом классе медицинские аптечки для оказания первой помощи. Проведена вакцинация учащихся против полиомиелита и грипп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тематические классные часы о соблюдении режима дня в 1-4-х класс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оября прошли соревнования по волейболу среди учащихся 9-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 по 27 ноября  в начальной школе были проведены Уроки здоровья. А также открытое мероприятие «Друзья здоровья» которое подготовила классный руководитель 4 б класса Хамхоева Т.З..  Мероприятие прошло на высоком методическом и организационн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кабря прошел школьный турнир по шашкам среди учащихся 9-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января выпуск стенгазеты «Азбука здорового питания». В подготовке стенгазеты принимали активное участие редакционная коллегия 1-4-х классов, ученическое самоупра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евраля прошла выставка рисунков «Где живут витамины» среди учащихся 1-4-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евраля прошло первенство школы по волейболу среди учащихс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лану воспитательной работы  в школе со 2 по 5 апреля прошли мероприятия, посвященные Всемирному дню здоровь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 же дни в 1-11-х классах прошли тематические классные часы и беседы на тему «Чистота- залог здоровья». Беседы проводили ученическое самоуправление и медицинский работник.</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преля прошло первенство школы по волейболу среди учащихся 9-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2 апреля прошли «Веселые старты» среди учащихся 5-6-х  классов. Подготовили и провели соревнование Досхоев Х.А. и Татриева З.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преля в начальной школе проведено открытое мероприятие «Мойдодыр», которое подготовили и провели Джашакуева Р.У. и Евлоева Х.А. .  Мероприятие прошло на хорошем организационном и методическ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детского дорожно-транспортного травматиз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15 сентября во всех классах прошел цикл классных часов «Внимание дети!», «Осторожно на дороге», «Три цвета светофор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нтября состоялся конкурс рисунков «Соблюдай ПДД» среди учащихся 5-8-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нтября была проведена викторина «Знаки дорожного движения» среди 3-5-х классов. Учащиеся показали хорошие знания ПД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нтября в актовом зале прошло открытое мероприятие «Осторожно на дороге». Подготовила и провела  мероприятие Джашакуева Р.У.. Мероприятие прошло на высоком уровне. Учащиеся показали хорошие знания ПД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ентября-октября месяцев на уроках ОБЖ учителем Цокиевым А.А. систематически проводились беседы о соблюдении ПД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января среди учащихся 1-4-х классов проведен практикум «Вежливый пешехо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цикл тематических классных часов среди учащихся 1-4-х классов «Осторожно, гололед!».</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им самоуправлением проведен рейд культуры поведения на дорогах. С учениками, нарушающими ПДД, проведены индивидуальные бесе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ученического самоупр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месяце сформированы органы классного  и общешкольного ученического самоуправления. Составлен план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 по 16 октября проведен рейд по проверке ношения единой школьной формы. Органами самоуправления сделаны соответствующие замечания. Органы ученического самоуправления принимали активное участие во всех проведенных мероприятиях и при проверке эстетического оформления кабинетов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ября проведено заседание ученического самоуправления, где был заслушан отчет за 1 четверть, подведены итоги работы, сделаны выво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оября месяца ученическое самоуправление принимало активное участие в подготовке различных мероприятий и конкур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декабря ученическое самоуправление принимало активное участие в подготовке и проведении мероприятий, посвященных всемирному дню борьбы со СПИД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6 по 11 декабря проведен рейд по проверке состояния учебников. Были проведены беседы о бережном отношении к книг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декабря ученическое самоуправление принимало активное участие в  подготовке и проведении Новогодних мероприятий. А также ученическим самоуправлением были поздравлены с наступающим Новым годом инвалиды, обучающиеся на д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кабря проведено заседание ученического самоуправления, на котором были подведены итоги 2-й четверти и сделаны выво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января месяца ученическое самоуправление принимало активное участие в подготовке и проведении недели под девизом: «Люблю тебя, мой край родно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 по 22 января был проведен рейд «Опоздавшие». Проведены беседы с учащимися, которые систематически опаздывают на урок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евраля состоялась выставка плакатов и стенгазет, посвященная Дню защитника Отечества,  подготовил и провел выставку Ученическое самоуправление школы. Ученическое самоуправление выпустило именную стенгазету, посвященную Герою России Аушеву Р.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евраля Ученическим самоуправлением  был проведен конкурс рисунков среди учащихся 7-11-х классов «Черный день февра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ученическое самоуправление принимало активное участие в подготовке и проведении всех мероприятий запланиров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 по 5 апреля в 1-11-х классах прошли тематические классные часы и беседы на тему «Чистота- залог здоровья». Беседы проводил ученическое самоупра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правонарушений, алкоголизма 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абакокур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месяце составлен план работы с трудными подростками, составлены списки учащихся, не приступивших к занятиям. Классные руководители посетили учащихся, не приступивших к занятиям, на дому. С ними были проведены соответствующие бесе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инспектором ПДН Мальсаговой  М.В. была проведена беседа с учащимися 9-11 классов «ВИЧ и другие спутники наркома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ентября представителем духовенства Евлоевым М.А.. проведена беседа на тему «Ислам против СПИ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месяце проведены беседы с учащимися, относящимися к группе риска. В беседах принимал участие представитель духовенства Евлоев 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цикл классных часов по пропаганде патриотизма, здорового образа жизни учащихся, их ориентацию на духовные ц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мероприятия, посвященные профилактике СПИДа, туберкулеза, злоупотребления наркотическими и психотропными веществ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4 декабря среди учащихся 1-4-х классов прошли тематические классные часы «Что такое наркотики, и какой они причиняют вред», среди учащихся 5-6-х классов «Осторожно, наркотики!», 7-8-е классы «Что ты знаешь о наркотиках?», 9-11-е классы «Скажи наркотикам – не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кабря в библиотеке прошла книжная выставка «Остановите СПИД». Подготовила выставку зав. библиотекой Дзейтова А.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бря в актовом зале школы, для учащихся 9-11-х классов прошло открытое мероприятие «Три ступени, ведущие вниз». Подготовили и провел мероприятие учащиеся 10 а класса (классный руководитель Мизгиева Х.Г.). В мероприятии принимал участие представитель духовенства Евлоев М.А.. Мероприятие прошло на высоком методическом и организационном уровн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ися 8-11-х классов были подготовлены плакаты и стенгазеты о вреде наркомании, курения, алкоголиз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января месяца среди учащихся 5-11-х классов проведены беседы о вреде табакокурения и алкоголиз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4 по 26 февраля в 5-11-х классах проведены беседы о вреде курения и алкоголизма. Беседы провели представители ПДН и ИД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5 по 28 апреля в школе среди учащихся 5-11-х классов прошел цикл классных часов: «Спорт против наркотиков», «Вред курения», «Употребление алкогольных напитков». В беседах приняли участие мед.персонал амбулатории с.п. Али - Юр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досуг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ентября месяца созданы детские кружки на территории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оведены беседы с учащимися 5-11-х классов о значении организации жизни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й традицией стало проводить ярмарку «Красна осень хлебами, а мы пирогами», ярмарка прошла 30 ноября. Принимали участие в ярмарке учащиеся 5-11-х классов. Ярмарка прошла организовано, были представлены различные кондитерские изделия, которые учащиеся приготовили своими рук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оября был проведен Осенний бал среди учащихся 10-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т же день был проведен конкурс осенних букетов среди учащихся 8-11-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кабря была проведена выставка новогодних поделок. На выставке были показаны лучшие работы учащихся 1-4-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нваря  состоялась творческая выставка «Наши руки не знают скуки». На выставке были представлены различные поделки, изготовленные руками учащихся 5-8-х клас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3 марта прошла выставка поделок «Умелые руки не знают скуки» которую организовали и провели ученическое самоуправление школы и руководители кружко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преля проведена игра «Сто к одному», в которой приняли участие ученики 4 б класса (Хамхоева Т.З.) и 4 а класса (Хачубарова М.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28 апреля в начальной школе была проведена выставка детских поделок. Ученики начальной школы представили различные поделки, сделанные своими  рук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ко-прогностическое напра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 по 20 октября проведен анализ занятости учащихся во внеурочное врем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а занятость учащихся 1-11 – х классов. По данным классных руководителей, занятыми в различных кружках и секциях оказались всего 24% учащихся. Несмотря на низкий процентный показатель занятости учащихся, детей, состоящих на учете в ПДН или нарушающих общественный порядок, не выявле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по 22 ноября  психологом школы  и классными руководителями была проведена диагностика злоупотребления психотропных веществ учащимися школы. Диагностике предшествовала профилактическая работа по предупреждению развития вредных привычек, тестирование «Смогу ли я устоять?», на изучение силы воли  т.п.</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в 9-11-х классах проведена психологом Доловым М.М.. в виде анкетирования на тему «Что я знаю о наркотика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диагностика профессиональных интересов учащихся 9-11-х классов. Был произведен опрос 191 учащегося. Согласно представленным данным 70% учащихся 11-х классов определились с выбором профессии, учащиеся 9-10-х классов с выбором профессии практически не определились. Также учащиеся показали слабые знания о востребованности выбранной профессии на рынке труда – 36%. Более половины учащихся не определились с выбором профессии, в основном из-за плохого знания мира профессий – 23%.</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ое обеспеч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нтября состоялось совещание классных руководителей, классным руководителям даны рекомендации по составлению и утверждению планов воспитательной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тября состоялось совещание классных руководителей. На совещании говорилось о дисциплине учащихся и контроле над ни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оября проведено заседание МО классных руководителей. На заседании был прочтен доклады на тему: «Духовно-нравственное воспитание школьников на основе обычаев и традиций ингушского народа», подготовила доклад Евлоева А.О..; «Устное народное творчество, как средство нравственного воспитания младших школьников», подготовила доклад  Кокорхоева М.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кабря проведено заседание МО классных руководителей, на котором проведено учебное занятие «Решение проблемных ситуаций». Классные руководители заслушали доклад, который подготовила Евлоева А.О.. Классные руководители делились своим опытом и предлагали свои решения данной пробл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января проведено заседание МО классных руководителей, на котором проведено учебное занятие «Моделирование и разыгрывание классных часов и внеклассных мероприятий». Классные руководители заслушали доклад, который подготовила Кокорхоева М..А. Классные руководители делились своим опытом и предлагали свои решения данной пробл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февраля проведено заседание МО классных руководителей, на котором проведено учебное занятие «Методика по предупреждению и преодолению вредных привычек». Классные руководители выступили со своими предложениями по решению данной пробле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арта проведено заседание МО классных руководителей, на котором был поднят вопрос о работе классных руководителей с детьми, имеющими отклонения в поведении и здоровь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 проведено заседание МО классных руководителей, на котором выступила с докладом классный руководитель 11 а класса Евлоева Л.М. Тема доклада: «Духовно-нравственное воспитание подрастающего поколения на основе традиций и обычаев ингушского нар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накоплен опыт взаимодействия с семьей. Педагогический коллектив постоянно ведет работу по укреплению связи с родителями, на основе дифференцированного подхода к семье. В основу работы были положены принципы сотрудничества родителей и педколлектива школы; ответственности родителей и педколлектива школы за результаты воспитания детей; взаимного довер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я работу с родителями, мы учитываем не только заинтересованность, но и социально- психологическую совместимость. Родители должны участвовать в жизни школы для блага своих детей и своей семь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действует родительский комитет в количестве 7 человек совместно с группой общественности по пресечению распространения наркомании среди учащихся, в состав которой входят представители духовенства села.  Задачи, программа действия членов родительского комитета основаны на принципах среднего общего образования школьников, Уставе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составлен план работы с родителями. И в течение года проводилась работа согласно этому плану. Так 3 сентября проведено общешкольное родительское собрание и собрания по классам. Сформированы родительские комитеты классов и школ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ентября состоялось заседание родительского комит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ября прошли родительские собрания по классам, где подведены итоги первой четв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было проведено общешкольное родительское собрание по итогам первой четв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м комитетом школы проводились беседы с родителями о поддержке детей из малообеспеченных семе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кабря прошли родительские собрания по классам, где подведены итоги второй четверти, и проведено общешкольное родительское собрание, где был зачитан доклад «Стили семейного воспитания», «Положение о проведении ЕГЭ и ОВЭ», «Итоги пробных экзаменов выпускников 9, 11 классов»,  который подготовила и провела заместитель директора по УВР Евлоева Л.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комитет школы и классов принимал активное участие в подготовке Новогодни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января состоялось заседание родительского комитета школы. Были обсуждены вопросы, касающиеся подготовки учащихся к ЕГЭ и ОВЭ.</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февраля проведено заседание родительского комитета школы, на котором принято решение об организации подписки в старших классах на газету «Наша школ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арта месяца проводились беседы с родителями по итогам проверки работы с педагогически запущенными детьми. Были организованы рейды в семьи «запущенных» в воспитании, с целью изучения их семейного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преля проведено родительское собрание среди родителей учащихся 9-11-х классов. Темой родительского собрания было проведение и подготовка учащихся к ОВЭ и ЕГЭ.</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ов, родителей и детей может быть успешной, если все положительно настроены на совместную работу и действуют сообщ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оящем учебном году основной целью педагогического коллектива должно  явиться стремление  сохранить  и улучшить достигнутые результат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важнейшим направлением является работа по созданию положительного имиджа школы, и залогом этого является повышение качества образования. Только при условии осознания педагогическим коллективом важности этой задачи, школа может развиваться и двигаться вперед.   В связи с этим, планируя работу на 2015 - 2016 учебный год, необходимо определить следующие цели и задачи:</w:t>
      </w:r>
    </w:p>
    <w:p>
      <w:pPr>
        <w:pStyle w:val="Normal"/>
        <w:numPr>
          <w:ilvl w:val="0"/>
          <w:numId w:val="2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повышения уровня качественной успеваемости;</w:t>
      </w:r>
    </w:p>
    <w:p>
      <w:pPr>
        <w:pStyle w:val="Normal"/>
        <w:numPr>
          <w:ilvl w:val="0"/>
          <w:numId w:val="2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качественной успеваемости совершенствовать внутришкольный</w:t>
      </w:r>
    </w:p>
    <w:p>
      <w:pPr>
        <w:pStyle w:val="Normal"/>
        <w:numPr>
          <w:ilvl w:val="0"/>
          <w:numId w:val="2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мониторинг успеваемости и посещаемости;</w:t>
      </w:r>
    </w:p>
    <w:p>
      <w:pPr>
        <w:pStyle w:val="Normal"/>
        <w:numPr>
          <w:ilvl w:val="0"/>
          <w:numId w:val="20"/>
        </w:numPr>
        <w:shd w:fill="FFFFFF" w:val="clear"/>
        <w:spacing w:lineRule="auto" w:line="240" w:before="0" w:after="0"/>
        <w:ind w:left="851" w:hanging="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работу со слабоуспевающими детьми.</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ind w:left="1135"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hd w:fill="FFFFFF" w:val="clear"/>
        <w:spacing w:lineRule="auto" w:line="240" w:before="0" w:after="0"/>
        <w:ind w:left="1135"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9:00Z</dcterms:created>
  <dc:creator>Liza</dc:creator>
  <dc:description/>
  <dc:language>en-US</dc:language>
  <cp:lastModifiedBy>Liza</cp:lastModifiedBy>
  <dcterms:modified xsi:type="dcterms:W3CDTF">2015-10-06T13:38:00Z</dcterms:modified>
  <cp:revision>16</cp:revision>
  <dc:subject/>
  <dc:title/>
</cp:coreProperties>
</file>