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роведенном мероприятии на тему «Недопущение идей терроризма в молодежную среду Республики Ингушет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БОУ «СОШ №1 с.п. Али-Юр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я приказа Министерства образования и науки Республики Ингушетия №2211 от 8 мая 2018 г. в ГБОУ «СОШ №1 с.п. Али-Юрт» состоялась встреча имама села Евлоева М.А. и учащихся 8-11 классов нашей школы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йе школы вывешен стенд, посвященный теме: «</w:t>
      </w:r>
      <w:r>
        <w:rPr>
          <w:rFonts w:cs="Times New Roman" w:ascii="Times New Roman" w:hAnsi="Times New Roman"/>
          <w:b/>
          <w:sz w:val="28"/>
          <w:szCs w:val="28"/>
        </w:rPr>
        <w:t>ТЕРРОРИЗМ – УГРОЗА ОБЩЕСТВ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hd w:fill="FFFFFF" w:val="clear"/>
        <w:spacing w:lineRule="auto" w:line="360" w:before="0" w:after="0"/>
        <w:ind w:firstLine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мероприятие были приглашен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701" w:leader="none"/>
        </w:tabs>
        <w:spacing w:lineRule="auto" w:line="360" w:before="0" w:after="0"/>
        <w:ind w:left="0" w:firstLine="1276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ститель главы администрации с.п. Али-Юрт Гагиев Х.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01" w:leader="none"/>
        </w:tabs>
        <w:spacing w:lineRule="auto" w:line="360" w:before="0" w:after="0"/>
        <w:ind w:left="0" w:firstLine="1276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нспектор ПДН Дарсигова Л.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01" w:leader="none"/>
        </w:tabs>
        <w:spacing w:lineRule="auto" w:line="360" w:before="0" w:after="0"/>
        <w:ind w:left="0" w:firstLine="1276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 совета родителей Яндиев З.Д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01" w:leader="none"/>
        </w:tabs>
        <w:spacing w:lineRule="auto" w:line="360" w:before="0" w:after="0"/>
        <w:ind w:left="0" w:firstLine="1276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меститель по в.р. Евлоева М.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01" w:leader="none"/>
        </w:tabs>
        <w:spacing w:lineRule="auto" w:line="360" w:before="0" w:after="0"/>
        <w:ind w:left="0" w:firstLine="1276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 истории религии Евлоев М.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01" w:leader="none"/>
        </w:tabs>
        <w:spacing w:lineRule="auto" w:line="360" w:before="0" w:after="0"/>
        <w:ind w:left="0" w:firstLine="1276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 истории религии Оздоев И.М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школе ведется работа п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допущению идей терроризма в молодежную сред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дним из ключевых направлений борьбы с террористическими и экстремистскими проявлениями в общественной среде выступает их профилактика. Особенно важно проведение такой профилактической работы в среде молодежи, так как именно указанная среда в силу целого ряда различных факторов является одной из наиболее уязвимых в плане подверженности негативному влиянию разнообразных антисоциальных и криминальных групп. Социальная и материальная незащищенность молодежи, частый максимализм в оценках и суждениях, психологическая незрелость, значительная зависимость от чужого мнения – вот только некоторые из причин, позволяющих говорить о возможности легкого распространения радикальных идей среди молодежи. Между тем, данные идеи в молодежной среде получают значительное распростране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>
          <w:bCs/>
          <w:sz w:val="28"/>
          <w:szCs w:val="28"/>
        </w:rPr>
        <w:t>Цель проведенного мероприятия – разъяснение учащимся о вреде терроризма для общества и недопущении распространения данного явления в нашу школу, наше село, нашу республику, нашу страну.</w:t>
      </w:r>
    </w:p>
    <w:p>
      <w:pPr>
        <w:pStyle w:val="Style18"/>
        <w:spacing w:lineRule="auto" w:line="360"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 мероприятия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ние культуры толерантности и межнационального согласия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необходимого уровня правовой культуры как основы толерантного сознания и поведения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в детской и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а и реализация комплексного плана, направленного на формирование у подрастающего поколения позитивных установок на этническое многообрази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томатериалы прилагаются в Приложение 1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                                          Султыгов М.Х.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5937250" cy="334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7250" cy="3343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11:00Z</dcterms:created>
  <dc:creator>Admin</dc:creator>
  <dc:description/>
  <cp:keywords/>
  <dc:language>en-US</dc:language>
  <cp:lastModifiedBy>Admin</cp:lastModifiedBy>
  <cp:lastPrinted>2017-10-13T15:56:00Z</cp:lastPrinted>
  <dcterms:modified xsi:type="dcterms:W3CDTF">2018-05-17T08:15:00Z</dcterms:modified>
  <cp:revision>7</cp:revision>
  <dc:subject/>
  <dc:title/>
</cp:coreProperties>
</file>